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Jarmilou Báčovou, zástupkyní ředitelky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KPÚ JmK a Pobočku Brno 2019-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231/2019-523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040E1-2E95-4B36-9F39-CC6AC8A7D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Garlíková Jarmila Bc. DiS.</cp:lastModifiedBy>
  <cp:lastPrinted>2012-03-30T11:12:00Z</cp:lastPrinted>
  <dcterms:modified xsi:type="dcterms:W3CDTF">2019-11-01T05:3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