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á republika - Státní pozemkový úřad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Praha 3, Husinecká 1024/11a, PSČ 130 00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0131277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131277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zastupuje Ing. Jitka Blehová, vedoucí Pobočky Děčín, Krajský pozemkový úřad pro Ústecký kraj, Pobočka Děčín, adresa 28. října 979/19, 405 01 Děčí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jed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 – Stavby Jetmar s.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 xml:space="preserve"> Sněžnická 302, 407 01 Jílov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ý:</w:t>
      </w:r>
      <w:r>
        <w:rPr>
          <w:rFonts w:cs="Arial" w:ascii="Arial" w:hAnsi="Arial"/>
          <w:sz w:val="20"/>
          <w:szCs w:val="20"/>
        </w:rPr>
        <w:t xml:space="preserve"> Rudolfem Jetmarem– jednatelem společ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77911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77911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 v obchodním rejstříku vedeného U Krajského soudu v Ústí nad Labem, oddíl C, vložka 4297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zhotovitel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druh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íže uvedeného dne, měsíce a roku podle § 2586 a násl. zákona č. 89/2012 Sb., občanský zákoník, ve znění pozdějších předpisů, t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Smlouvě o dílo č. 581-2019-508202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é dne 30. 07. 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ředmět díla smlouvy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Rybník Česká Kamenice na p.p.č. 2330 v k.ú. Česká Kamenice – oprava nátoku rybníka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Místo plnění veřejné zakázky: </w:t>
      </w:r>
      <w:r>
        <w:rPr>
          <w:rFonts w:eastAsia="Times New Roman" w:cs="Times New Roman" w:ascii="Times New Roman" w:hAnsi="Times New Roman"/>
          <w:bCs/>
          <w:lang w:eastAsia="cs-CZ"/>
        </w:rPr>
        <w:t>k</w:t>
      </w:r>
      <w:r>
        <w:rPr>
          <w:rFonts w:eastAsia="Times New Roman" w:cs="Times New Roman" w:ascii="Times New Roman" w:hAnsi="Times New Roman"/>
          <w:lang w:eastAsia="cs-CZ"/>
        </w:rPr>
        <w:t xml:space="preserve">atastrální území Česká Kamenice, pozemek p.č. 2330, 2327, 2628/2 a 2365/1 v k.ú. Česká Kamenice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ředmětem Dodatku č. 1 ke Smlouvě o dílo č. 581-2019-508202 j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měna termínu dokončení prací dle Čl V., odst. 1 Smlouvy o dílo č. 581-2019-508202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měna termínu dokončení prací dle Čl V., odst. 5 c) Smlouvy</w:t>
      </w: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>o dílo č. 581-2019-508202,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měna termínu předání a převzetí díla Čl. V., odst.  5 d) Smlouvy o dílo č. 581-2019-508202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Důvodem změny termínů jsou nevhodné klimatické podmínky, které znemožňovaly zhotoviteli včas dokončit práce dle Smlouvy o dílo č. 581-2019-508202.</w:t>
      </w:r>
      <w:bookmarkStart w:id="0" w:name="_GoBack"/>
      <w:bookmarkEnd w:id="0"/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y ve smlouvě o díl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ůvodní znění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 V., odst. 1 - </w:t>
      </w:r>
      <w:r>
        <w:rPr>
          <w:rFonts w:cs="Arial" w:ascii="Arial" w:hAnsi="Arial"/>
          <w:sz w:val="20"/>
          <w:szCs w:val="20"/>
        </w:rPr>
        <w:t>Dílo bude dokončeno nejpozději do 31. 10. 2019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 V., odst. 5 c) -</w:t>
      </w:r>
      <w:r>
        <w:rPr>
          <w:rFonts w:cs="Arial" w:ascii="Arial" w:hAnsi="Arial"/>
          <w:sz w:val="20"/>
          <w:szCs w:val="20"/>
        </w:rPr>
        <w:t xml:space="preserve"> Termín dokončení stavebních prací: 31. 10. 2019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., odst.  5 d) -</w:t>
      </w:r>
      <w:r>
        <w:rPr>
          <w:rFonts w:cs="Arial" w:ascii="Arial" w:hAnsi="Arial"/>
          <w:sz w:val="20"/>
          <w:szCs w:val="20"/>
        </w:rPr>
        <w:t xml:space="preserve"> Termín předání a převzetí díla: 31. 10. 2019 (protokolární předání a převzetí řádně dokončeného díla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Nové znění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 V., odst. 1 - </w:t>
      </w:r>
      <w:r>
        <w:rPr>
          <w:rFonts w:cs="Arial" w:ascii="Arial" w:hAnsi="Arial"/>
          <w:sz w:val="20"/>
          <w:szCs w:val="20"/>
        </w:rPr>
        <w:t>Dílo bude dokončeno nejpozději do 29. 11. 2019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 V., odst. 5 c) -</w:t>
      </w:r>
      <w:r>
        <w:rPr>
          <w:rFonts w:cs="Arial" w:ascii="Arial" w:hAnsi="Arial"/>
          <w:sz w:val="20"/>
          <w:szCs w:val="20"/>
        </w:rPr>
        <w:t xml:space="preserve"> Termín dokončení stavebních prací: nejpozději do 29. 11. 2019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., odst.  5 d) -</w:t>
      </w:r>
      <w:r>
        <w:rPr>
          <w:rFonts w:cs="Arial" w:ascii="Arial" w:hAnsi="Arial"/>
          <w:sz w:val="20"/>
          <w:szCs w:val="20"/>
        </w:rPr>
        <w:t xml:space="preserve"> Termín předání a převzetí díla: nejpozději do 29. 11. 2019 (protokolární předání a převzetí řádně dokončeného díla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datek č. 1 Smlouvy o dílo č. 581-2019-508202 vstupuje v platnost dnem podpisu obou smluvních stra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tatní ujednání vyplývající ze Smlouvy o dílo č. 581-2019-508202 zůstávají v platnos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datek č. 1 Smlouvy o dílo č. 581-2019-508202 je vyhotoven ve třech vyhotoveních, z nichž 2 obdrží objednatel a 1 zhotovitel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Děčíně dne 31.10. 2019</w:t>
        <w:tab/>
        <w:tab/>
        <w:tab/>
        <w:tab/>
        <w:tab/>
        <w:t>V Děčíně dne 31. 10. 2019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</w:t>
        <w:tab/>
        <w:tab/>
        <w:tab/>
        <w:tab/>
        <w:tab/>
        <w:tab/>
        <w:tab/>
        <w:tab/>
        <w:t>za zhotovi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ab/>
        <w:t>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itka Blehová</w:t>
      </w:r>
      <w:r>
        <w:rPr>
          <w:rFonts w:cs="Arial" w:ascii="Arial" w:hAnsi="Arial"/>
          <w:sz w:val="20"/>
          <w:szCs w:val="20"/>
        </w:rPr>
        <w:t xml:space="preserve">                                    </w:t>
        <w:tab/>
        <w:tab/>
        <w:t xml:space="preserve">                Stavby Jetmar s.r.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Děčín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Rudolf Jetmar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  <w:tab/>
        <w:tab/>
        <w:tab/>
        <w:tab/>
        <w:t xml:space="preserve">              </w:t>
        <w:tab/>
        <w:t xml:space="preserve">    jednatel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2678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íslo smlouvy objednatele: 581-2019-508202</w:t>
    </w:r>
  </w:p>
  <w:p>
    <w:pPr>
      <w:pStyle w:val="Header"/>
      <w:rPr/>
    </w:pPr>
    <w:r>
      <w:rPr/>
      <w:tab/>
      <w:t xml:space="preserve">        </w:t>
      <w:tab/>
      <w:t xml:space="preserve">  Č.j. SPU 425845/201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a50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329a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29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29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29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a50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431</Words>
  <Characters>2546</Characters>
  <CharactersWithSpaces>29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36:00Z</dcterms:created>
  <dc:creator>Sladký David Ing.</dc:creator>
  <dc:description/>
  <dc:language>en-US</dc:language>
  <cp:lastModifiedBy>Sladký David Ing.</cp:lastModifiedBy>
  <dcterms:modified xsi:type="dcterms:W3CDTF">2019-10-23T06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