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 O D A T E K č.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e  s m l o u v ě  o  d í l o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pacing w:val="2"/>
          <w:lang w:val="cs-CZ"/>
        </w:rPr>
        <w:t>(podle § 2586 a násl. zákona č. 89/2012 Sb., občanský zákoník (dále jen „NOZ“)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SMLUVNÍ STRAN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Liberec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KPÚ pro Liberecký kraj, Pobočka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02 167 727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sz w:val="22"/>
                  <w:szCs w:val="22"/>
                  <w:u w:val="none"/>
                  <w:lang w:bidi="ar-SA"/>
                </w:rPr>
                <w:t>clipa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uřanka 1521/92b, 627 00 Brno-Slat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ňkem Lásk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Lásk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pq7xj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 - 679907021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m soudem v Brně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díl C, vložka 41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724-2018-54110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se uzavírá na základě víceprací, které vznikly při revizi bodového pole pro Komplexní pozemkovou úpravu v katastrálním území Velký Grunov. V průběhu prací zpracovatel dospěl ke zjištění, že je nutné zrevidovat větší počet bodů bodového pole. Původní počet 48 měrných jednotek bude navýšen, a to o 3 MJ při ceně 2500 Kč/MJ bez DPH, celkem tedy o 7 500 Kč bez DPH. Tyto vícepráce jsou nezbytně nutné pro další pokračování Komplexní pozemkové úpravy v k. ú. Velký Grunov. Z toho důvodu se položkový výkaz k dodatku č.</w:t>
      </w:r>
      <w:r>
        <w:rPr/>
        <w:t> </w:t>
      </w:r>
      <w:r>
        <w:rPr>
          <w:rFonts w:cs="Arial" w:ascii="Arial" w:hAnsi="Arial"/>
          <w:bCs/>
        </w:rPr>
        <w:t>1 Smlouvy o dílo č. j. 724-2018-541101 mění následujícím způsobem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ový výkaz:</w:t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2490"/>
        <w:gridCol w:w="708"/>
        <w:gridCol w:w="1276"/>
        <w:gridCol w:w="1417"/>
        <w:gridCol w:w="2405"/>
      </w:tblGrid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Část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Dílčí čá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očet M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na MJ/Kč bez DP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na celkem/Kč bez DPH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.4.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vize bodového p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b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2 50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27 5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 VI. Smlouvy o dílo se doplňuje o podrobnou kalkulaci ceny a ostatní náležitosti dle položkového výkazu k dodatku č. 1, který je nedílnou součástí tohoto dodatku. Rekapitulace ceny z čl. VI se tedy mění následov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725 6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307 1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4 35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257 05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3 981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151 031 Kč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Ostatní části smlouvy o dílo č. j. </w:t>
      </w:r>
      <w:r>
        <w:rPr>
          <w:rFonts w:cs="Arial" w:ascii="Arial" w:hAnsi="Arial"/>
          <w:bCs/>
        </w:rPr>
        <w:t xml:space="preserve">724-2018-541101 </w:t>
      </w:r>
      <w:r>
        <w:rPr>
          <w:rFonts w:cs="Arial" w:ascii="Arial" w:hAnsi="Arial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Dodatek č. 1 nabývá platnosti dnem podpisu oběma smluvními stranami a účinnosti dnem její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Dodatek č. 1 je vyhotoven ve čtyřech stejnopisech, ve dvou vyhotoveních pro objednatele a dvou vyhotoveních pro zhotovitele a každý z nich má váhu originálu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Nedílnou součástí tohoto dodatku č. 1 je položkový výkaz činnost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1 přečetli a že souhlasí s jeho obsahem, dále prohlašují, že dodatek č. 1 nebyl sepsán v tísni ani za nápadně nevýhodných podmínek. Na důkaz toho připojují své podpisy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 Liberci dne:</w:t>
        <w:tab/>
        <w:t xml:space="preserve"> 27.9.2019</w:t>
        <w:tab/>
        <w:tab/>
        <w:tab/>
      </w:r>
      <w:bookmarkStart w:id="0" w:name="_GoBack"/>
      <w:bookmarkEnd w:id="0"/>
      <w:r>
        <w:rPr>
          <w:rFonts w:cs="Arial" w:ascii="Arial" w:hAnsi="Arial"/>
          <w:lang w:val="cs-CZ"/>
        </w:rPr>
        <w:t xml:space="preserve">       V Brně dne: 25.9.2019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Za objednatele: 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8289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Smlouva o dílo – Komplexní pozemkové úpravy v k. ú. Velký Grunov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color w:val="7F7F7F" w:themeColor="text1" w:themeTint="80"/>
      </w:rPr>
      <w:tab/>
      <w:tab/>
    </w:r>
    <w:r>
      <w:rPr>
        <w:rFonts w:cs="Arial" w:ascii="Arial" w:hAnsi="Arial"/>
        <w:color w:val="7F7F7F" w:themeColor="text1" w:themeTint="80"/>
        <w:sz w:val="16"/>
        <w:szCs w:val="16"/>
      </w:rPr>
      <w:t xml:space="preserve">Číslo smlouvy dodavatele : </w:t>
    </w:r>
    <w:bookmarkStart w:id="1" w:name="_Hlk19695260"/>
    <w:r>
      <w:rPr>
        <w:rFonts w:cs="Arial" w:ascii="Arial" w:hAnsi="Arial"/>
        <w:color w:val="7F7F7F" w:themeColor="text1" w:themeTint="80"/>
        <w:sz w:val="16"/>
        <w:szCs w:val="16"/>
      </w:rPr>
      <w:t>724-2018-541101</w:t>
    </w:r>
    <w:bookmarkEnd w:id="1"/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Číslo smlouvy zhotovitele : GB20182S006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Komplexní pozemkové úpravy v k. ú. Velký Gru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a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BEAB4-9C7E-4E7C-9BA2-F61F7C7D5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446</Characters>
  <CharactersWithSpaces>40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2:00Z</dcterms:created>
  <dc:creator>Strolená Irena Ing.</dc:creator>
  <dc:description/>
  <dc:language>en-US</dc:language>
  <cp:lastModifiedBy>Balogová Lucie</cp:lastModifiedBy>
  <cp:lastPrinted>2019-09-18T07:52:00Z</cp:lastPrinted>
  <dcterms:modified xsi:type="dcterms:W3CDTF">2019-10-1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