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2"/>
        <w:gridCol w:w="5636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ý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ou Schmidtmajerovou, CSc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  <w:tr>
        <w:trPr>
          <w:trHeight w:val="64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Bělčicko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zadávacího říze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End w:id="1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6922F3-5BB9-4BA7-A8B9-7E4F85A51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1:00Z</dcterms:created>
  <dc:creator/>
  <dc:description/>
  <dc:language>en-US</dc:language>
  <cp:lastModifiedBy>Talířová Lucie Ing.</cp:lastModifiedBy>
  <cp:lastPrinted>2013-03-13T13:00:00Z</cp:lastPrinted>
  <dcterms:modified xsi:type="dcterms:W3CDTF">2015-02-06T09:4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