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Ústecký kraj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Husitská 1071/2, 415 02 Teplic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.: SPU 388773/2019/508100/Hep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  <w:tab/>
        <w:t>Bc. Jana Hepil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>727 956 871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>j.hepilov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>26. 9. 2019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znaleckého posudku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Leebová Dagmar, Ing.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xxxxxxxx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Brandýs nad Labem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25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Bc. Jana Hepil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Leebová Dagmar, 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1268417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XXX, Brandýs nad Labem, PSČ 250 0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Leebová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Rámcové smlouvy č. SPU 224857/2019/508101/Vět. uzavřené dne 12. 6. 2019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majetku podle zákona č. 92/1991 Sb.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é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podle § 2 zákona č. 151/1997 Sb. v platném znění. Obvyklá cena je určena striktně podle komentáře Ministerstva financí k obvyklé ceně. Období platnosti ceny se nestanov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jištěná podle cenového předpisu (zákon č.151/1997 Sb. ve znění pozdějších předpisů a aktuálně platná vyhlášk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, budovu a stavbu samostatně včetně zaokrouhlení pro potřeby účetnictví SPÚ.</w:t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MF k obvyklé ceně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 č. 442-161/2011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 map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č. 556N05/42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nájemce: XXXXXXXXXXXXXXXXXXXXX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e stavbám a budová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ekologického audi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2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řevodu jsou pozemky včetně staveb, obojí ve vlastnictví státu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701" w:leader="none"/>
          <w:tab w:val="left" w:pos="3261" w:leader="none"/>
          <w:tab w:val="left" w:pos="3544" w:leader="none"/>
          <w:tab w:val="left" w:pos="4678" w:leader="none"/>
          <w:tab w:val="left" w:pos="7230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  <w:tab/>
        <w:t xml:space="preserve">jehož součástí je </w:t>
        <w:tab/>
        <w:tab/>
        <w:tab/>
        <w:t>parc.č.</w:t>
        <w:tab/>
        <w:t>pozemku</w:t>
        <w:tab/>
        <w:t>stavba čp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701" w:leader="none"/>
          <w:tab w:val="left" w:pos="3261" w:leader="none"/>
          <w:tab w:val="left" w:pos="3544" w:leader="none"/>
          <w:tab w:val="left" w:pos="4678" w:leader="none"/>
          <w:tab w:val="left" w:pos="7230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/bez čp/če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clear" w:pos="9214"/>
          <w:tab w:val="left" w:pos="1701" w:leader="none"/>
          <w:tab w:val="left" w:pos="3261" w:leader="none"/>
          <w:tab w:val="left" w:pos="3544" w:leader="none"/>
          <w:tab w:val="left" w:pos="4678" w:leader="none"/>
          <w:tab w:val="left" w:pos="7230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inventární číslo</w:t>
      </w:r>
    </w:p>
    <w:p>
      <w:pPr>
        <w:pStyle w:val="Normal"/>
        <w:widowControl/>
        <w:tabs>
          <w:tab w:val="clear" w:pos="709"/>
          <w:tab w:val="left" w:pos="1985" w:leader="none"/>
          <w:tab w:val="left" w:pos="4536" w:leader="none"/>
          <w:tab w:val="left" w:pos="6237" w:leader="none"/>
          <w:tab w:val="left" w:pos="7938" w:leader="none"/>
        </w:tabs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3</w:t>
        <w:tab/>
        <w:t>zast. plocha a nádvoří</w:t>
        <w:tab/>
        <w:t>pavilon RVA VKT 2 Vernéřov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23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4</w:t>
        <w:tab/>
        <w:t>zast. plocha a nádvoří</w:t>
        <w:tab/>
        <w:t>pavilon RVB VKT Vernéřov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577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5</w:t>
        <w:tab/>
        <w:t>zast. plocha a nádvoří</w:t>
        <w:tab/>
        <w:t>pavilon MV VKT Vernéřov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575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10</w:t>
        <w:tab/>
        <w:t>zast. plocha a nádvoří</w:t>
        <w:tab/>
        <w:t>stodola VKT 2 Vernéřov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24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261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11, 908/12</w:t>
        <w:tab/>
        <w:t>ostatní plocha</w:t>
        <w:tab/>
        <w:t>silážní žlab Ciboušov VKT 2</w:t>
      </w:r>
    </w:p>
    <w:p>
      <w:pPr>
        <w:pStyle w:val="Obec1"/>
        <w:widowControl/>
        <w:tabs>
          <w:tab w:val="clear" w:pos="1985"/>
          <w:tab w:val="clear" w:pos="4536"/>
          <w:tab w:val="clear" w:pos="6237"/>
          <w:tab w:val="left" w:pos="1701" w:leader="none"/>
          <w:tab w:val="left" w:pos="3119" w:leader="none"/>
          <w:tab w:val="left" w:pos="4678" w:leader="none"/>
          <w:tab w:val="left" w:pos="7230" w:leader="none"/>
          <w:tab w:val="right" w:pos="9214" w:leader="none"/>
        </w:tabs>
        <w:ind w:left="-284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26</w:t>
      </w:r>
    </w:p>
    <w:p>
      <w:pPr>
        <w:pStyle w:val="Normal"/>
        <w:widowControl/>
        <w:ind w:left="-284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řevodu jsou pouze pozemky 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ozemek</w:t>
        <w:tab/>
        <w:t>druh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7371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arc.č.</w:t>
        <w:tab/>
        <w:t>pozemku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42-161/2011 ze dne 28.6.2011 z parcely č. 908/2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6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7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ě vytvořeno GP: číslo 442-161/2011 ze dne 28.6.2011 z parcely č. 908/7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>908/12</w:t>
        <w:tab/>
        <w:t>ostatní plocha</w:t>
        <w:tab/>
      </w:r>
    </w:p>
    <w:p>
      <w:pPr>
        <w:pStyle w:val="Obec1"/>
        <w:widowControl/>
        <w:tabs>
          <w:tab w:val="clear" w:pos="4536"/>
          <w:tab w:val="clear" w:pos="6237"/>
          <w:tab w:val="clear" w:pos="9214"/>
          <w:tab w:val="left" w:pos="1985" w:leader="none"/>
          <w:tab w:val="left" w:pos="5387" w:leader="none"/>
          <w:tab w:val="left" w:pos="6804" w:leader="none"/>
        </w:tabs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na listu vlastnictví č. 10002 u Katastrálního úřadu pro Ústecký kraj se sídlem v Ústí nad Labem, Katastrální pracoviště Chomutov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emovité věci“).</w:t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výše uvedené nemovité věci jsou předmětem prodeje i součásti, příslušenství, budovy a stavby nepodléhající zápisu do katastru: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>katastrální</w:t>
        <w:tab/>
        <w:t>druh budovy</w:t>
        <w:tab/>
        <w:tab/>
        <w:t>na pozemku</w:t>
        <w:tab/>
        <w:t>inventární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území</w:t>
        <w:tab/>
        <w:t>stavby</w:t>
        <w:tab/>
        <w:tab/>
        <w:t>parc. č.</w:t>
        <w:tab/>
        <w:t>číslo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jímka kalová Ciboušov VKT</w:t>
        <w:tab/>
        <w:tab/>
        <w:t>908/2</w:t>
        <w:tab/>
        <w:t>128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jímka moč. VKT Vernéřov</w:t>
        <w:tab/>
        <w:tab/>
        <w:t>908/7</w:t>
        <w:tab/>
        <w:t>129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soc.zařízení VKT Vernéřov</w:t>
        <w:tab/>
        <w:tab/>
        <w:t>908/3</w:t>
        <w:tab/>
        <w:t>222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kanál roz.VKT Vernéřov</w:t>
        <w:tab/>
        <w:tab/>
        <w:tab/>
        <w:t>908/3, 908/4, 908/5</w:t>
        <w:tab/>
        <w:t>226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komunikace VKT 2 Vernéřov</w:t>
        <w:tab/>
        <w:tab/>
        <w:t>908/2, 908/7</w:t>
        <w:tab/>
        <w:t>228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oplocení VKT</w:t>
        <w:tab/>
        <w:tab/>
        <w:tab/>
        <w:tab/>
        <w:t>908/2, 908/7</w:t>
        <w:tab/>
        <w:t>1728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vodovodní řad VKT</w:t>
        <w:tab/>
        <w:tab/>
        <w:tab/>
        <w:tab/>
        <w:t>908/3, 908/4, 908/5</w:t>
        <w:tab/>
        <w:t>1729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vodovodní řad VKT</w:t>
        <w:tab/>
        <w:tab/>
        <w:tab/>
        <w:tab/>
        <w:t>908/3, 908/4, 908/5</w:t>
        <w:tab/>
        <w:t>1730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kanalizace dešťová VKT</w:t>
        <w:tab/>
        <w:tab/>
        <w:tab/>
        <w:t>908/2</w:t>
        <w:tab/>
        <w:t>1731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kanalizace splašková VKT</w:t>
        <w:tab/>
        <w:tab/>
        <w:t>908/2</w:t>
        <w:tab/>
        <w:t>1732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teplovodní kanál VKT</w:t>
        <w:tab/>
        <w:tab/>
        <w:tab/>
        <w:t>908/3, 908/4, 908/5</w:t>
        <w:tab/>
        <w:t>1733</w:t>
      </w:r>
    </w:p>
    <w:p>
      <w:pPr>
        <w:pStyle w:val="Budova"/>
        <w:widowControl/>
        <w:tabs>
          <w:tab w:val="clear" w:pos="7938"/>
          <w:tab w:val="left" w:pos="1418" w:leader="none"/>
          <w:tab w:val="left" w:pos="2269" w:leader="none"/>
          <w:tab w:val="left" w:pos="3119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8222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ášterec nad Ohří</w:t>
        <w:tab/>
        <w:t>Vernéřov</w:t>
        <w:tab/>
        <w:tab/>
        <w:t>venkovní osvětlení VKT</w:t>
        <w:tab/>
        <w:tab/>
        <w:tab/>
        <w:t>908/2, 908/7</w:t>
        <w:tab/>
        <w:t>1734</w:t>
      </w:r>
    </w:p>
    <w:p>
      <w:pPr>
        <w:pStyle w:val="Normal"/>
        <w:widowControl/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Text"/>
        <w:widowControl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e „Smlouvě“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61.200 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5x zem. budova á 10.000 + 4x pozemek á 2.800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Zejména je nutné zpracování podle uzavřené smlouvy ve shodě se „Standardy zpracování znaleckých posudků pro oceňování majetku ve vlastnictví státu, se kterým má příslušnost hospodařit Státní pozemkový úřad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á doložka dle § 13 odst. 4 vyhlášky č. 37/1967 Sb. k provedení zákona o znalcích a tlumočnící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 a) zákona č. 99/1963 Sb., občanský soudní řá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 kalendářních dní ode dne převzetí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odevzdání: </w:t>
      </w:r>
      <w:r>
        <w:rPr>
          <w:rFonts w:cs="Arial" w:ascii="Arial" w:hAnsi="Arial"/>
          <w:sz w:val="22"/>
          <w:szCs w:val="22"/>
        </w:rPr>
        <w:t>2 x tištěná podoba znaleckého posudku a 1 x elektronická podoba znaleckého posudku v PDF formě. Elektronická podoba posudku v PDF formátu se musí shodovat s tištěným originálem znaleckého posudku včetně všech příloh, podpisu znalce a otisku pečeti. PDF forma vznikne skenováním originálu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</w:t>
      </w:r>
      <w:r>
        <w:rPr>
          <w:rFonts w:cs="Arial" w:ascii="Arial" w:hAnsi="Arial"/>
          <w:sz w:val="22"/>
          <w:szCs w:val="22"/>
        </w:rPr>
        <w:t xml:space="preserve"> podatelna KPÚ pro Ústecký kraj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Ing. Dagmar Leebová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Cena bez DPH, rozpis částky DPH podle sazby: </w:t>
      </w:r>
      <w:r>
        <w:rPr>
          <w:rFonts w:cs="Arial" w:ascii="Arial" w:hAnsi="Arial"/>
          <w:spacing w:val="-6"/>
          <w:sz w:val="22"/>
          <w:szCs w:val="22"/>
        </w:rPr>
        <w:t>61.200 Kč + DPH 21 % 12.852 Kč = 74.052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 Zhotovitele: </w:t>
      </w:r>
      <w:r>
        <w:rPr>
          <w:rFonts w:cs="Arial" w:ascii="Arial" w:hAnsi="Arial"/>
          <w:sz w:val="22"/>
          <w:szCs w:val="22"/>
        </w:rPr>
        <w:t>XXXXXXXXXXXX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</w:t>
      </w:r>
      <w:r>
        <w:rPr>
          <w:rFonts w:cs="Arial" w:ascii="Arial" w:hAnsi="Arial"/>
          <w:sz w:val="22"/>
          <w:szCs w:val="22"/>
        </w:rPr>
        <w:t>KPÚ pro Ústecký kraj, Husitská 1071/2, Teplice, PSČ 415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 této objednávce nebyly sjednány podstatné změny podmínek stanovených „Smlouvou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Ing. Mgr. Oldřich Valha, MBA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stecký kraj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  <w:r>
        <w:rPr>
          <w:rFonts w:cs="Arial" w:ascii="Arial" w:hAnsi="Arial"/>
          <w:bCs/>
          <w:sz w:val="22"/>
          <w:szCs w:val="22"/>
        </w:rPr>
        <w:t>dle oceňovaného majetku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2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qFormat="1"/>
    <w:lsdException w:name="heading 3" w:semiHidden="1" w:qFormat="1"/>
    <w:lsdException w:name="heading 4" w:semiHidden="1" w:qFormat="1"/>
    <w:lsdException w:name="heading 5" w:semiHidden="1" w:qFormat="1"/>
    <w:lsdException w:name="heading 6" w:semiHidden="1" w:qFormat="1"/>
    <w:lsdException w:name="heading 7" w:semiHidden="1" w:qFormat="1"/>
    <w:lsdException w:name="heading 8" w:semiHidden="1" w:qFormat="1"/>
    <w:lsdException w:name="heading 9" w:semiHidden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/>
    <w:lsdException w:name="footnote text" w:semiHidden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ea2010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a201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736c4b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a4011c"/>
    <w:pPr>
      <w:widowControl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a2010"/>
    <w:pPr>
      <w:widowControl/>
    </w:pPr>
    <w:rPr/>
  </w:style>
  <w:style w:type="paragraph" w:styleId="Budova" w:customStyle="1">
    <w:name w:val="budova"/>
    <w:basedOn w:val="Normal"/>
    <w:uiPriority w:val="99"/>
    <w:qFormat/>
    <w:rsid w:val="00c54680"/>
    <w:pPr>
      <w:tabs>
        <w:tab w:val="clear" w:pos="709"/>
        <w:tab w:val="left" w:pos="2269" w:leader="none"/>
        <w:tab w:val="left" w:pos="4820" w:leader="none"/>
        <w:tab w:val="left" w:pos="5529" w:leader="none"/>
        <w:tab w:val="left" w:pos="7938" w:leader="none"/>
      </w:tabs>
    </w:pPr>
    <w:rPr>
      <w:sz w:val="24"/>
      <w:szCs w:val="24"/>
    </w:rPr>
  </w:style>
  <w:style w:type="paragraph" w:styleId="0telotextu" w:customStyle="1">
    <w:name w:val="0_telo_textu"/>
    <w:qFormat/>
    <w:rsid w:val="00cb6b73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36c4b"/>
    <w:pPr>
      <w:widowControl/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6c4b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Vnintext" w:customStyle="1">
    <w:name w:val="vniřnítext"/>
    <w:basedOn w:val="Normal"/>
    <w:uiPriority w:val="99"/>
    <w:qFormat/>
    <w:rsid w:val="00d56662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F8925F-EACA-426B-8A22-C4A58C1C2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77</Words>
  <Characters>7097</Characters>
  <CharactersWithSpaces>80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9:00Z</dcterms:created>
  <dc:creator>Hepilová Jana</dc:creator>
  <dc:description/>
  <dc:language>en-US</dc:language>
  <cp:lastModifiedBy>Křivánková Hana</cp:lastModifiedBy>
  <cp:lastPrinted>2015-06-02T12:46:00Z</cp:lastPrinted>
  <dcterms:modified xsi:type="dcterms:W3CDTF">2019-09-30T06:02:00Z</dcterms:modified>
  <cp:revision>3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