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 k. ú. Rychaltice a Sklen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104 91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5 112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216 574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629 65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640 6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763 0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895 35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241 7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480 85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645 700,-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8</Words>
  <Characters>288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19-09-26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