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9-2015-504204/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356845/201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9-2015-504204 ze dne 17.7.2015 na zpracování návrhu KoPÚ v k.ú. Strachovice u Bernartic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b j e d n a t e l : </w:t>
      </w: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40527514/CZ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dále jen ,,SOD“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4"/>
        </w:rPr>
      </w:pPr>
      <w:r>
        <w:rPr>
          <w:rFonts w:cs="Arial" w:ascii="Arial" w:hAnsi="Arial"/>
          <w:b/>
          <w:caps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2.2. Vypracování návrhu n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ořádání pozemků k vystavení dle §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. 1 zákona </w:t>
        <w:tab/>
        <w:tab/>
        <w:tab/>
        <w:tab/>
        <w:tab/>
        <w:tab/>
        <w:t>31.08.2019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sz w:val="22"/>
          <w:szCs w:val="24"/>
        </w:rPr>
        <w:t xml:space="preserve">3.1. Výše uvedené změny jsou zapříčiněny nutností dořešení vlastnictví pozemku a stavby hráze u rybníka p.č. 406 a následném projednání návrhu nového uspořádání pozemků na veřejném zasedání zastupitelstva Městyse Stráž, které se koná dne 14.10.2019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4. 9. 2019</w:t>
        <w:tab/>
        <w:tab/>
        <w:tab/>
        <w:tab/>
        <w:tab/>
        <w:t>V Plzni dne 14. 9. 2019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Martin Vondráč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REAL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8E073-52E7-478E-8071-C0CC4B363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6:00Z</dcterms:created>
  <dc:creator>36207613</dc:creator>
  <dc:description/>
  <dc:language>en-US</dc:language>
  <cp:lastModifiedBy>Haasová Ivana Bc.</cp:lastModifiedBy>
  <cp:lastPrinted>2017-08-25T07:54:00Z</cp:lastPrinted>
  <dcterms:modified xsi:type="dcterms:W3CDTF">2019-09-25T11:06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