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pravidelného servisu a údržby systémů EPS, PZTS a M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62989/2019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44BCC6-218D-4BDC-84C1-DEF8EDC17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6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19-08-21T09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