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0"/>
        </w:rPr>
        <w:t>Komplexní pozemkové úpravy v k. ú. Dub u Nového Jičína a komplexní pozemkové úpravy v k. ú. Starojická Lhota a komplexní pozemkové úpravy v k. ú. Palačo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374 700,-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 068 400,-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625 300,-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7 078 350,-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7 537 600,-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7 648 000,-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9 834 800,-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56</Words>
  <Characters>331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19-09-19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