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hnický dozor + koordinátor BOZP při výstavbě polních cest  Doubravany C7, C24 - Doubravany, C14 – Sovenice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C6 – Seletice, C22, C21 - Doubravan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9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67D59F-F433-4422-B397-282108880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3</Words>
  <Characters>676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1:00Z</dcterms:created>
  <dc:creator>novotna2</dc:creator>
  <dc:description/>
  <dc:language>en-US</dc:language>
  <cp:lastModifiedBy>Janoušek Jaroslav Ing.arch.</cp:lastModifiedBy>
  <cp:lastPrinted>2018-01-29T13:45:00Z</cp:lastPrinted>
  <dcterms:modified xsi:type="dcterms:W3CDTF">2019-09-10T07:2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