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ký dozor + koordinátor BOZP při výstavbě polních ces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7, C24 – Doubravany, C14 – Sovenice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6 – Seletice, C22,C21 - Doubravan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851E26-AB7C-4F9D-8832-3080243FD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1218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5:00Z</dcterms:created>
  <dc:creator>novotna2</dc:creator>
  <dc:description/>
  <dc:language>en-US</dc:language>
  <cp:lastModifiedBy>Janoušek Jaroslav Ing.arch.</cp:lastModifiedBy>
  <cp:lastPrinted>2013-03-13T13:00:00Z</cp:lastPrinted>
  <dcterms:modified xsi:type="dcterms:W3CDTF">2019-09-10T07:0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