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dozor + koordinátor BOZP při výstavbě polních cest  Doubravany C7, C24 - Doubravany, C14 – Sovenic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6 – Seletice, C22, C21 - Doubrav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  <w:t>C7, C24 - Doubravan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DD94F8-49A8-4EEB-8774-E2E2FD614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7</Words>
  <Characters>1877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4:00Z</dcterms:created>
  <dc:creator>novotna2</dc:creator>
  <dc:description/>
  <dc:language>en-US</dc:language>
  <cp:lastModifiedBy>Janoušek Jaroslav Ing.arch.</cp:lastModifiedBy>
  <cp:lastPrinted>2018-01-29T13:44:00Z</cp:lastPrinted>
  <dcterms:modified xsi:type="dcterms:W3CDTF">2019-09-10T06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