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 xml:space="preserve">Česká republika – Státní pozemkový úřad, Krajský pozemkový úřad pro Středočeský kraj a hlavní město Praha, </w:t>
            </w:r>
            <w:r>
              <w:rPr>
                <w:rFonts w:cs="Arial"/>
                <w:szCs w:val="20"/>
              </w:rPr>
              <w:t>Pobočka Nymbur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Soudní 17/3, 288 02 Nymbur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Zdeňkem Jahnem, CSc.,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chnický dozor + koordinátor BOZP při výstavbě polních cest C7, 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C24 - Doubravany, C14 – Sovenice;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C6 – Seletice, C22, C21 - Doubrava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/č.j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5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69152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1BADB-21CD-45E6-AD22-F1FFE394E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7</Words>
  <Characters>3633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8:00Z</dcterms:created>
  <dc:creator>Dlouhá Hana Ing.</dc:creator>
  <dc:description/>
  <dc:language>en-US</dc:language>
  <cp:lastModifiedBy>Janoušek Jaroslav Ing.arch.</cp:lastModifiedBy>
  <cp:lastPrinted>2012-03-30T11:12:00Z</cp:lastPrinted>
  <dcterms:modified xsi:type="dcterms:W3CDTF">2019-09-10T07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