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ind w:lef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olních cest v k.ú. Konojedy – výkon technického dozoru stavebník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(koordinátora BOZP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P13379/2019-537209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47E1B7-E365-438B-B5C0-D932CD0C1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7:00Z</dcterms:created>
  <dc:creator>novotna2</dc:creator>
  <dc:description/>
  <dc:language>en-US</dc:language>
  <cp:lastModifiedBy>Marešová Vendula Ing.</cp:lastModifiedBy>
  <cp:lastPrinted>2018-01-29T13:45:00Z</cp:lastPrinted>
  <dcterms:modified xsi:type="dcterms:W3CDTF">2019-09-11T08:4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