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pacing w:before="0" w:after="120"/>
              <w:ind w:left="1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olních cest v k.ú. Konojedy – výkon technického dozoru stavebníka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(koordinátora BOZP)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VARIABLE dms_spisova_znacka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SP14497/2019-537209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spisova_znacka" w:val="SP14497/2019-537209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02FBD9-1B7E-4EEB-8756-F1CDA94CA1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867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6:00Z</dcterms:created>
  <dc:creator>novotna2</dc:creator>
  <dc:description/>
  <dc:language>en-US</dc:language>
  <cp:lastModifiedBy>Marešová Vendula Ing.</cp:lastModifiedBy>
  <cp:lastPrinted>2018-01-29T13:44:00Z</cp:lastPrinted>
  <dcterms:modified xsi:type="dcterms:W3CDTF">2019-09-11T07:5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