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plexní pozemkové úpravy v k. ú. Touchořin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1 909 85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1 695 3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2 045 1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1 898 4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2 461 0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1 735 025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1 494 540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f0f21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f0f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5</Words>
  <Characters>208</Characters>
  <CharactersWithSpaces>2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11:00Z</dcterms:created>
  <dc:creator>Klupák Tomáš Ing.</dc:creator>
  <dc:description/>
  <dc:language>en-US</dc:language>
  <cp:lastModifiedBy>Klupák Tomáš Ing.</cp:lastModifiedBy>
  <dcterms:modified xsi:type="dcterms:W3CDTF">2019-09-10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