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ník Česká Kamenice na p.p.č. 2330 v k.ú. Česká Kamenice – oprava hráze a bezpečnostního přeliv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2193/2019-508202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24A60B-7CBC-4BB3-B22A-E232A8C25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31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ladký David Ing.</cp:lastModifiedBy>
  <cp:lastPrinted>2018-01-29T13:44:00Z</cp:lastPrinted>
  <dcterms:modified xsi:type="dcterms:W3CDTF">2019-09-10T06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