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del w:id="0" w:author="Gebauer Marek Ing." w:date="2019-09-04T08:27:00Z">
        <w:r>
          <w:rPr>
            <w:rFonts w:cs="Arial" w:ascii="Arial" w:hAnsi="Arial"/>
            <w:sz w:val="52"/>
            <w:lang w:val="cs-CZ"/>
          </w:rPr>
          <w:delText xml:space="preserve">NÁVRH </w:delText>
        </w:r>
      </w:del>
      <w:r>
        <w:rPr>
          <w:rFonts w:cs="Arial" w:ascii="Arial" w:hAnsi="Arial"/>
          <w:sz w:val="52"/>
          <w:lang w:val="cs-CZ"/>
        </w:rPr>
        <w:t>DODAT</w:t>
      </w:r>
      <w:ins w:id="1" w:author="Gebauer Marek Ing." w:date="2019-09-04T08:27:00Z">
        <w:r>
          <w:rPr>
            <w:rFonts w:cs="Arial" w:ascii="Arial" w:hAnsi="Arial"/>
            <w:sz w:val="52"/>
            <w:lang w:val="cs-CZ"/>
          </w:rPr>
          <w:t>E</w:t>
        </w:r>
      </w:ins>
      <w:r>
        <w:rPr>
          <w:rFonts w:cs="Arial" w:ascii="Arial" w:hAnsi="Arial"/>
          <w:sz w:val="52"/>
          <w:lang w:val="cs-CZ"/>
        </w:rPr>
        <w:t>K</w:t>
      </w:r>
      <w:del w:id="2" w:author="Gebauer Marek Ing." w:date="2019-09-04T08:27:00Z">
        <w:r>
          <w:rPr>
            <w:rFonts w:cs="Arial" w:ascii="Arial" w:hAnsi="Arial"/>
            <w:sz w:val="52"/>
            <w:lang w:val="cs-CZ"/>
          </w:rPr>
          <w:delText>U</w:delText>
        </w:r>
      </w:del>
      <w:r>
        <w:rPr>
          <w:rFonts w:cs="Arial" w:ascii="Arial" w:hAnsi="Arial"/>
          <w:sz w:val="52"/>
          <w:lang w:val="cs-CZ"/>
        </w:rPr>
        <w:t xml:space="preserve"> č. 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mlouvě o dílo č. 29/2017-504202 ze dne 30.10.2017 na vypracování návrhu Komplexních pozemkových úprav (dále jen KoPÚ) v katastrálním území Starý Spálenec a část katastrálních území Nový Spálenec a Horní Folmava včetně nezbytných geodetických prací v třídě přesnosti určené pro obnovu katastrálního operátu a vyhotovení veškeré dokumentace pro zavedení výsledků KoPÚ do katastru nemovitostí, zadané v rámci veřejné zakázky s názvem Komplexní pozemkové úpravy v k.ú. Starý Spálenec a část k.ú. Nový Spálenec a Horní Folmava, uzavřené mezi smluvními stranami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Plzeňský 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 - vedoucí pobočky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 - vedoucí pobočky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 - vedoucí pobočky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344 01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4 269 13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.kaiser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 Hrubý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udlevecká 730/26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deňkem Hrub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del w:id="3" w:author="Gebauer Marek Ing." w:date="2019-09-10T07:53:00Z">
              <w:r>
                <w:rPr>
                  <w:rFonts w:cs="Arial" w:ascii="Arial" w:hAnsi="Arial"/>
                  <w:kern w:val="0"/>
                  <w:lang w:val="cs-CZ" w:bidi="ar-SA"/>
                </w:rPr>
                <w:delText>Ing. Zdeněk Hrubý, jednatel</w:delText>
              </w:r>
            </w:del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del w:id="4" w:author="Gebauer Marek Ing." w:date="2019-09-10T07:53:00Z">
              <w:r>
                <w:rPr>
                  <w:rFonts w:cs="Arial" w:ascii="Arial" w:hAnsi="Arial"/>
                  <w:kern w:val="0"/>
                  <w:lang w:val="cs-CZ" w:bidi="ar-SA"/>
                </w:rPr>
                <w:delText>Ing. Zdeněk Hrubý, jednatel</w:delText>
              </w:r>
            </w:del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del w:id="5" w:author="Gebauer Marek Ing." w:date="2019-09-10T07:53:00Z">
              <w:r>
                <w:rPr>
                  <w:rFonts w:cs="Arial" w:ascii="Arial" w:hAnsi="Arial"/>
                  <w:kern w:val="0"/>
                  <w:lang w:val="cs-CZ" w:bidi="ar-SA"/>
                </w:rPr>
                <w:delText>+ 420 603 887 860</w:delText>
              </w:r>
            </w:del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del w:id="6" w:author="Gebauer Marek Ing." w:date="2019-09-10T07:53:00Z">
              <w:r>
                <w:rPr>
                  <w:rFonts w:cs="Arial" w:ascii="Arial" w:hAnsi="Arial"/>
                  <w:kern w:val="0"/>
                  <w:lang w:val="cs-CZ" w:bidi="ar-SA"/>
                </w:rPr>
                <w:delText>geo</w:delText>
              </w:r>
            </w:del>
            <w:del w:id="7" w:author="Gebauer Marek Ing." w:date="2019-09-10T07:53:00Z">
              <w:r>
                <w:rPr>
                  <w:rFonts w:cs="Arial" w:ascii="Arial" w:hAnsi="Arial"/>
                  <w:kern w:val="0"/>
                  <w:lang w:bidi="ar-SA"/>
                </w:rPr>
                <w:delText>@geo.cz</w:delText>
              </w:r>
            </w:del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s474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1106-38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2 27 75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22775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m soudem v Plzni pod č.j. C102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del w:id="8" w:author="Gebauer Marek Ing." w:date="2019-09-10T07:53:00Z">
              <w:r>
                <w:rPr>
                  <w:rFonts w:cs="Arial" w:ascii="Arial" w:hAnsi="Arial"/>
                  <w:kern w:val="0"/>
                  <w:lang w:val="cs-CZ" w:bidi="ar-SA"/>
                </w:rPr>
                <w:delText>Ing. Zdeněk Hrubý, jednatel</w:delText>
              </w:r>
            </w:del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</w:t>
      </w:r>
      <w:del w:id="9" w:author="Gabková Lucie Mgr." w:date="2019-08-28T13:09:00Z">
        <w:r>
          <w:rPr>
            <w:rFonts w:cs="Arial" w:ascii="Arial" w:hAnsi="Arial"/>
            <w:b/>
            <w:bCs/>
            <w:lang w:val="cs-CZ"/>
          </w:rPr>
          <w:delText>tuto smlouvu o dílo</w:delText>
        </w:r>
      </w:del>
      <w:ins w:id="10" w:author="Gabková Lucie Mgr." w:date="2019-08-28T13:09:00Z">
        <w:r>
          <w:rPr>
            <w:rFonts w:cs="Arial" w:ascii="Arial" w:hAnsi="Arial"/>
            <w:b/>
            <w:bCs/>
            <w:lang w:val="cs-CZ"/>
          </w:rPr>
          <w:t>tento dodatek ke smlouvě o dílo</w:t>
        </w:r>
      </w:ins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dále jen „</w:t>
      </w:r>
      <w:del w:id="11" w:author="Gabková Lucie Mgr." w:date="2019-08-28T13:09:00Z">
        <w:r>
          <w:rPr>
            <w:rFonts w:cs="Arial" w:ascii="Arial" w:hAnsi="Arial"/>
            <w:b/>
            <w:bCs/>
            <w:lang w:val="cs-CZ"/>
          </w:rPr>
          <w:delText>smlouva</w:delText>
        </w:r>
      </w:del>
      <w:ins w:id="12" w:author="Gabková Lucie Mgr." w:date="2019-08-28T13:09:00Z">
        <w:r>
          <w:rPr>
            <w:rFonts w:cs="Arial" w:ascii="Arial" w:hAnsi="Arial"/>
            <w:b/>
            <w:bCs/>
            <w:lang w:val="cs-CZ"/>
          </w:rPr>
          <w:t>dodatek</w:t>
        </w:r>
      </w:ins>
      <w:r>
        <w:rPr>
          <w:rFonts w:cs="Arial" w:ascii="Arial" w:hAnsi="Arial"/>
          <w:bCs/>
          <w:lang w:val="cs-CZ"/>
        </w:rPr>
        <w:t>“)</w:t>
      </w:r>
      <w:r>
        <w:rPr>
          <w:rFonts w:cs="Arial" w:ascii="Arial" w:hAnsi="Arial"/>
          <w:b/>
          <w:bCs/>
          <w:lang w:val="cs-CZ"/>
        </w:rPr>
        <w:t xml:space="preserve"> </w:t>
      </w:r>
      <w:del w:id="13" w:author="Gabková Lucie Mgr." w:date="2019-08-28T13:10:00Z">
        <w:r>
          <w:rPr>
            <w:rFonts w:cs="Arial" w:ascii="Arial" w:hAnsi="Arial"/>
            <w:lang w:val="cs-CZ"/>
          </w:rPr>
          <w:delText>na základě výsledku zadávacího řízení podle</w:delText>
        </w:r>
      </w:del>
      <w:ins w:id="14" w:author="Gabková Lucie Mgr." w:date="2019-08-28T13:10:00Z">
        <w:r>
          <w:rPr>
            <w:rFonts w:cs="Arial" w:ascii="Arial" w:hAnsi="Arial"/>
            <w:lang w:val="cs-CZ"/>
          </w:rPr>
          <w:t xml:space="preserve">v souladu s §222 odst. 4 </w:t>
        </w:r>
      </w:ins>
      <w:del w:id="15" w:author="Gabková Lucie Mgr." w:date="2019-08-28T13:10:00Z">
        <w:r>
          <w:rPr>
            <w:rFonts w:cs="Arial" w:ascii="Arial" w:hAnsi="Arial"/>
            <w:lang w:val="cs-CZ"/>
          </w:rPr>
          <w:delText xml:space="preserve"> příslušných ustanovení</w:delText>
        </w:r>
      </w:del>
      <w:r>
        <w:rPr>
          <w:rFonts w:cs="Arial" w:ascii="Arial" w:hAnsi="Arial"/>
          <w:lang w:val="cs-CZ"/>
        </w:rPr>
        <w:t xml:space="preserve"> zákona </w:t>
      </w:r>
      <w:r>
        <w:rPr>
          <w:rFonts w:cs="Arial" w:ascii="Arial" w:hAnsi="Arial"/>
        </w:rPr>
        <w:t>č. 134/2016 Sb.</w:t>
      </w:r>
      <w:r>
        <w:rPr>
          <w:rFonts w:cs="Arial" w:ascii="Arial" w:hAnsi="Arial"/>
          <w:lang w:val="cs-CZ"/>
        </w:rPr>
        <w:t>, o zadávání veřejných zakázek, v platném znění (dále jen „</w:t>
      </w:r>
      <w:r>
        <w:rPr>
          <w:rFonts w:cs="Arial" w:ascii="Arial" w:hAnsi="Arial"/>
          <w:b/>
          <w:lang w:val="cs-CZ"/>
        </w:rPr>
        <w:t>ZZVZ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dmět dodatku č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1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Předmětem dodatku ke smlouvě je změna článku VI. Smlouvy „Cena za provedení díla“ a Přílohy č. 1 ke SoD č. 29/2017-504202, které jsou vyvolané uplatněním  méněslužeb a víceslužeb a změně termínu dle Písemného záznamu o uplatnění méněslužeb, víceslužeb a změně termínu č.j. SPU 312460/2019 ze dne 22.8.2019. Po vyšetření obvodu KoPÚ v terénu byl stanoven skutečný rozsah prací. Skutečná délka obvodu je 29 800 bm, tj. 298 MJ, o 17 MJ méně než je uvedeno ve smlouvě o dílo a skutečná výměra pozemků řešených  dle § 2 zákona č. 139/2002 Sb. ve znění pozdějších předpisů v obvodu KoPÚ činí 530 ha tj. 530 MJ, o 5 MJ více než je uvedeno ve smlouvě. Objednatel a </w:t>
      </w:r>
      <w:del w:id="16" w:author="Gabková Lucie Mgr." w:date="2019-08-28T13:12:00Z">
        <w:r>
          <w:rPr>
            <w:rFonts w:cs="Arial" w:ascii="Arial" w:hAnsi="Arial"/>
            <w:sz w:val="20"/>
            <w:szCs w:val="20"/>
          </w:rPr>
          <w:delText xml:space="preserve">zpracovatel </w:delText>
        </w:r>
      </w:del>
      <w:ins w:id="17" w:author="Gabková Lucie Mgr." w:date="2019-08-28T13:12:00Z">
        <w:r>
          <w:rPr>
            <w:rFonts w:cs="Arial" w:ascii="Arial" w:hAnsi="Arial"/>
            <w:sz w:val="20"/>
            <w:szCs w:val="20"/>
          </w:rPr>
          <w:t xml:space="preserve">zhotovitel </w:t>
        </w:r>
      </w:ins>
      <w:r>
        <w:rPr>
          <w:rFonts w:cs="Arial" w:ascii="Arial" w:hAnsi="Arial"/>
          <w:sz w:val="20"/>
          <w:szCs w:val="20"/>
        </w:rPr>
        <w:t xml:space="preserve">se dohodli na změně katastrální hranice mezi k.ú. Česká Kubice a k.ú. Starý Spálenec tak, aby cesta v severní části území, která  vede z části v k.ú. Česká Kubice a z části v k.ú. Starý Spálenec, byla po změně katastrální hranice  celá v k.ú.Starý Splálenec a byla celá v obvodu KoPÚ. Další změna katastrální hranice byla vyvolaná požadavkem Povodí Vltavy, které požadovalo vyřešení spůlné hranice Spáleneckého potoka ve východní části území mezi k.ú. Maxov a k.ú. Nový Spálenec. Na základě těchto skutečností se mění počet MJ u dílčí části 3.4.3. – vyhotovení podkladů pro případnou změnu katastrální hranice – původní počet 3 MJ – nový počet 19 MJ. </w:t>
      </w:r>
      <w:bookmarkStart w:id="0" w:name="_Hlk17350778"/>
      <w:r>
        <w:rPr>
          <w:rFonts w:cs="Arial" w:ascii="Arial" w:hAnsi="Arial"/>
          <w:sz w:val="20"/>
          <w:szCs w:val="20"/>
        </w:rPr>
        <w:t>Vzhledem ke skutečnosti, že dle smlouvy o dílo je termín odevzdání dílčí části 3.4.3 – Zjišťování hranic obvodů KoPÚ, geometrický plán pro stanovení obvodů KoPÚ, předepsaná stabilizace dle vyhl. č. 357/2013 Sb. 30.8.2019 a ještě nebylo svoláno úvodní jednání, na kterém vlastníci odsouhlasují bod k určení vzdálenosti v soupisech nároků, požádal zhotovitel dne 20.8.2019 o prodloužení termínu odevzdání dílčí části 3.4.5. – Dokumentace k soupisu nároků vlastníků pozemků na 30.11.2019. Dílčí část 3.4.5. má být dle smlouvy o dílo odevzdána v termínu 31.10.2019, v článku III., oddíl 3.4.5 odstavec d) je uvedeno, že dokumentace bude předána 2 měsíce před stanoveným termínem ukončení dílčí části 3.4.5. tj. 31.8.2019. Vzhledem k těmto skutečnostem se zhotovitel a objednatel dohodli na prodloužení termínu dílčí části 3.4.5 na 30.11.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základě výše uvedených skutečností se mění MJ u dílčích částí :  3.4.2 – dodatečné služby – 5 MJ, 3.4.3. – 298 MJ, 3.4.4., 3.4.5., 3.5.1., 3.5.2. a 3.6 – 530 MJ.  Navýšením výměry pozemků v obvodu KoPÚ došlo u dílčí části 3.4.2 k dodatečným službám v rozsahu 5 MJ – finanční hodnota dodatečných služeb činí 3 500,- Kč bez DPH (5 MJ * 700 Kč bez DPH). Původní hodnota dílčího celku 3.4.3. činila 472 500,- Kč bez DPH, hodnota méněslužeb činí 25 500 Kč bez DPH (17 MJ * 1500 Kč bez DPH) a nová hodnota po odečtu méněslužeb činí 447 000,- Kč bez DPH. U dílčí části 3.4.3. – vyhotovení podkladů pro případnou změnu katastrální hranice – došlo k navýšení o 16 MJ, hodnota navýšení činí 80 000,- Kč bez DPH (16 MJ * 5000 Kč bez DPH). Původní hodnota činila 15 000,- Kč bez DPH a nová hodnota činí 95 000,- Kč bez DPH. Původní hodnota dílčího celku 3.4.4. činila 210 000,- Kč bez DPH, hodnota víceslužeb činí 2 000,- Kč bez DPH (5 MJ * 400 Kč bez DPH) a nová hodnota po připočtení víceslužeb činí 212 000 Kč bez DPH. Původní hodnota dílčího celku 3.4.5. činila 210 000,- Kč bez DPH, hodnota víceslužeb činí 2 000,- Kč bez DPH (5 MJ * 400 Kč bez DPH) a nová hodnota po připočtení víceslužeb činí 212 000,- Kč bez DPH. Původní hodnota dílčího celku 3.5.1. činila 472 500,- Kč bez DPH, hodnota víceslužeb činí 4 500,- Kč bez DPH (5 MJ * 900 Kč bez DPH) a nová hodnota po připočtení víceslužeb činí 477 000,- Kč bez DPH. Původní hodnota dílčího celku 3.5.2. činila 472 500,- Kč bez DPH, hodnota víceslužeb činí 4 500 Kč bez DPH (5 MJ * 900 Kč bez DPH) a nová hodnota  po připočtení víceslužeb činí 477 000,- Kč bez DPH. Původní hodnota dílčího celku 3.6. činila 262 500,- Kč bez DPH, hodnota víceslužeb činí 2 500,- Kč bez DPH (5 MJ * 500 Kč bez DPH) a nová hodnota po připočtení víceslužeb činí 265 000,- Kč bez DPH. Celková hodnota změny hodnoty závazku ze smlouvy vyvolaná uplatněním méněslužeb a víceslužeb činí 73 500,- Kč bez DPH, což představuje navýšení o 2,59% původní hodnoty závazku ze smlouvy. 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článku  VI. Bod 6.1 smlouvy se mění článek VI. „Cena za provedení díla“ takt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14"/>
        <w:gridCol w:w="1899"/>
      </w:tblGrid>
      <w:tr>
        <w:trPr>
          <w:trHeight w:val="35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bookmarkStart w:id="1" w:name="_Hlk17364610"/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 387 500,- Kč</w:t>
            </w:r>
          </w:p>
        </w:tc>
      </w:tr>
      <w:tr>
        <w:trPr>
          <w:trHeight w:val="35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íceslužby v dílčí části  3.4.2 bez DP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 500,- Kč</w:t>
            </w:r>
          </w:p>
        </w:tc>
      </w:tr>
      <w:tr>
        <w:trPr>
          <w:trHeight w:val="35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 187 500,- Kč</w:t>
            </w:r>
          </w:p>
        </w:tc>
      </w:tr>
      <w:tr>
        <w:trPr>
          <w:trHeight w:val="35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65 000,- Kč</w:t>
            </w:r>
          </w:p>
        </w:tc>
      </w:tr>
      <w:tr>
        <w:trPr>
          <w:trHeight w:val="35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- Vytyčení pozemků dle zapsané DK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0 000,- Kč</w:t>
            </w:r>
          </w:p>
        </w:tc>
      </w:tr>
      <w:tr>
        <w:trPr>
          <w:trHeight w:val="35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 903 500,- Kč</w:t>
            </w:r>
          </w:p>
        </w:tc>
      </w:tr>
      <w:tr>
        <w:trPr>
          <w:trHeight w:val="35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09 735,- Kč</w:t>
            </w:r>
          </w:p>
        </w:tc>
      </w:tr>
      <w:tr>
        <w:trPr>
          <w:trHeight w:val="35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 513 235,- Kč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Příloha č. 1 ke Smlouvě o dílo č. 29/2017 – Komplexní pozemkové úpravy v k.ú. Starý Spálenec se mění takto:</w:t>
      </w:r>
    </w:p>
    <w:tbl>
      <w:tblPr>
        <w:tblW w:w="1002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54 00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.03.2019 </w:t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Podrobné měření polohopisu v obvod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7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67 5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.06.2019 </w:t>
            </w:r>
          </w:p>
        </w:tc>
      </w:tr>
      <w:tr>
        <w:trPr>
          <w:trHeight w:val="64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cs-CZ"/>
              </w:rPr>
              <w:t>Dodatečné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Podrobné měření polohopisu v obvod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cs-CZ"/>
              </w:rPr>
              <w:t>3 5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15.9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98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47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.08.2019 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 000 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95 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0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12 00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.09.2019 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0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12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30.11.2019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391 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</w:t>
            </w:r>
            <w:del w:id="18" w:author="Gabková Lucie Mgr." w:date="2019-08-28T13:16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lang w:val="cs-CZ"/>
                </w:rPr>
                <w:delText>1</w:delText>
              </w:r>
            </w:del>
            <w:ins w:id="19" w:author="Gabková Lucie Mgr." w:date="2019-08-28T13:16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lang w:val="cs-CZ"/>
                </w:rPr>
                <w:t>0</w:t>
              </w:r>
            </w:ins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.11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90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77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05.2021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96 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7 5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 00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5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900 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77 0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5.2022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0 0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1 187 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65 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265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7.</w:t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000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do 30.9. v roce, ve kterém došlo k zápisu KoPÚ do katastru nemovitostí </w:t>
            </w:r>
          </w:p>
        </w:tc>
      </w:tr>
      <w:tr>
        <w:trPr>
          <w:trHeight w:val="577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Vytyčení pozemků dle zapsané DKM celkem (3.7.) bez DPH v Kč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60 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 387 500,- Kč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íceslužby v dílčí části  3.4.2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 500,- Kč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 187 500,- Kč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65 000,- Kč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- Vytyčení pozemků dle zapsané DKM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0 000,- Kč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 903 500,- Kč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09 735,- Kč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 513 235,- Kč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   Ostatní ustanovení smlouvy, která nejsou dotčena tímto dodatkem, zůstávají v platnosti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    Dodatek č. 2 smlouvy je vyhotoven ve čtyřech stejnopisech, ve dvou stejnopisech pro objednatele a ve dvou stejnopisech pro zhotovitele, přičemž každý z nich má platnosti originálu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  Smluvní strany jsou si plně vědomy zákonné povinnosti od 1.7.2016 uveřejnit dle zákona č. 340/2015 Sb. o zvláštních podmínkách účinnosti některých smluv a o registru smluv (zákon o registru smluv) </w:t>
      </w:r>
      <w:del w:id="20" w:author="Gabková Lucie Mgr." w:date="2019-08-28T13:15:00Z">
        <w:r>
          <w:rPr>
            <w:rFonts w:cs="Arial" w:ascii="Arial" w:hAnsi="Arial"/>
            <w:sz w:val="20"/>
            <w:szCs w:val="20"/>
          </w:rPr>
          <w:delText>tuto smlouvu</w:delText>
        </w:r>
      </w:del>
      <w:ins w:id="21" w:author="Gabková Lucie Mgr." w:date="2019-08-28T13:15:00Z">
        <w:r>
          <w:rPr>
            <w:rFonts w:cs="Arial" w:ascii="Arial" w:hAnsi="Arial"/>
            <w:sz w:val="20"/>
            <w:szCs w:val="20"/>
          </w:rPr>
          <w:t>tento dodatek</w:t>
        </w:r>
      </w:ins>
      <w:del w:id="22" w:author="Gabková Lucie Mgr." w:date="2019-08-28T13:15:00Z">
        <w:r>
          <w:rPr>
            <w:rFonts w:cs="Arial" w:ascii="Arial" w:hAnsi="Arial"/>
            <w:sz w:val="20"/>
            <w:szCs w:val="20"/>
          </w:rPr>
          <w:delText xml:space="preserve"> včetně všech případných dohod, kterými se tato smlouva doplňuje, mění, nahrazuje nebo ruší, a to</w:delText>
        </w:r>
      </w:del>
      <w:r>
        <w:rPr>
          <w:rFonts w:cs="Arial" w:ascii="Arial" w:hAnsi="Arial"/>
          <w:sz w:val="20"/>
          <w:szCs w:val="20"/>
        </w:rPr>
        <w:t xml:space="preserve"> prostřednictvím registru smluv. Smluvní srany se dále dohodly, že </w:t>
      </w:r>
      <w:del w:id="23" w:author="Gabková Lucie Mgr." w:date="2019-08-28T13:15:00Z">
        <w:r>
          <w:rPr>
            <w:rFonts w:cs="Arial" w:ascii="Arial" w:hAnsi="Arial"/>
            <w:sz w:val="20"/>
            <w:szCs w:val="20"/>
          </w:rPr>
          <w:delText>tuto smlouvu</w:delText>
        </w:r>
      </w:del>
      <w:ins w:id="24" w:author="Gabková Lucie Mgr." w:date="2019-08-28T13:15:00Z">
        <w:r>
          <w:rPr>
            <w:rFonts w:cs="Arial" w:ascii="Arial" w:hAnsi="Arial"/>
            <w:sz w:val="20"/>
            <w:szCs w:val="20"/>
          </w:rPr>
          <w:t>tento dodatek</w:t>
        </w:r>
      </w:ins>
      <w:r>
        <w:rPr>
          <w:rFonts w:cs="Arial" w:ascii="Arial" w:hAnsi="Arial"/>
          <w:sz w:val="20"/>
          <w:szCs w:val="20"/>
        </w:rPr>
        <w:t xml:space="preserve"> zašle správci registru smluv k uveřejnění prostřednictvím registru smluv objednatel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   Dodatek č. 2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   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pPrChange w:id="0" w:author="Gebauer Marek Ing." w:date="2019-09-04T08:32:00Z">
          <w:pPr>
            <w:ind w:firstLine="567"/>
          </w:pPr>
        </w:pPrChange>
        <w:rPr>
          <w:rFonts w:ascii="Arial" w:hAnsi="Arial" w:cs="Arial"/>
          <w:sz w:val="20"/>
          <w:szCs w:val="20"/>
          <w:del w:id="29" w:author="Gebauer Marek Ing." w:date="2019-09-04T08:32:00Z"/>
        </w:rPr>
      </w:pPr>
      <w:r>
        <w:rPr>
          <w:rFonts w:cs="Arial" w:ascii="Arial" w:hAnsi="Arial"/>
          <w:sz w:val="20"/>
          <w:szCs w:val="20"/>
        </w:rPr>
        <w:t xml:space="preserve">V </w:t>
      </w:r>
      <w:del w:id="25" w:author="Gebauer Marek Ing." w:date="2019-09-10T07:58:00Z">
        <w:r>
          <w:rPr>
            <w:rFonts w:cs="Arial" w:ascii="Arial" w:hAnsi="Arial"/>
            <w:sz w:val="20"/>
            <w:szCs w:val="20"/>
          </w:rPr>
          <w:delText> </w:delText>
        </w:r>
      </w:del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Domažlicích dne </w:t>
      </w:r>
      <w:ins w:id="26" w:author="Gebauer Marek Ing." w:date="2019-09-10T07:55:00Z">
        <w:r>
          <w:rPr>
            <w:rFonts w:cs="Arial" w:ascii="Arial" w:hAnsi="Arial"/>
            <w:sz w:val="20"/>
            <w:szCs w:val="20"/>
          </w:rPr>
          <w:t>04.09.2019</w:t>
        </w:r>
      </w:ins>
      <w:del w:id="27" w:author="Gebauer Marek Ing." w:date="2019-09-10T07:55:00Z">
        <w:r>
          <w:rPr>
            <w:rFonts w:cs="Arial" w:ascii="Arial" w:hAnsi="Arial"/>
            <w:sz w:val="20"/>
            <w:szCs w:val="20"/>
          </w:rPr>
          <w:delText xml:space="preserve">                 </w:delText>
        </w:r>
      </w:del>
      <w:r>
        <w:rPr>
          <w:rFonts w:cs="Arial" w:ascii="Arial" w:hAnsi="Arial"/>
          <w:sz w:val="20"/>
          <w:szCs w:val="20"/>
        </w:rPr>
        <w:t xml:space="preserve">                             V Plzni dne</w:t>
      </w:r>
      <w:ins w:id="28" w:author="Gebauer Marek Ing." w:date="2019-09-10T07:55:00Z">
        <w:r>
          <w:rPr>
            <w:rFonts w:cs="Arial" w:ascii="Arial" w:hAnsi="Arial"/>
            <w:sz w:val="20"/>
            <w:szCs w:val="20"/>
          </w:rPr>
          <w:t xml:space="preserve"> 07.09.2019</w:t>
        </w:r>
      </w:ins>
    </w:p>
    <w:p>
      <w:pPr>
        <w:pStyle w:val="Normal"/>
        <w:spacing w:before="0" w:after="0"/>
        <w:ind w:firstLine="567"/>
        <w:pPrChange w:id="0" w:author="Gebauer Marek Ing." w:date="2019-09-04T08:32:00Z">
          <w:pPr>
            <w:ind w:firstLine="567"/>
          </w:pPr>
        </w:pPrChange>
        <w:rPr>
          <w:rFonts w:ascii="Arial" w:hAnsi="Arial" w:cs="Arial"/>
          <w:sz w:val="20"/>
          <w:szCs w:val="20"/>
          <w:ins w:id="30" w:author="Gebauer Marek Ing." w:date="2019-09-04T08:32:00Z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pPrChange w:id="0" w:author="Gebauer Marek Ing." w:date="2019-09-04T08:32:00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0"/>
          <w:szCs w:val="20"/>
          <w:lang w:val="cs-CZ"/>
          <w:ins w:id="31" w:author="Gebauer Marek Ing." w:date="2019-09-04T08:31:00Z"/>
        </w:rPr>
      </w:pPr>
      <w:r>
        <w:rPr>
          <w:rFonts w:cs="Arial" w:ascii="Arial" w:hAnsi="Arial"/>
          <w:b/>
          <w:sz w:val="20"/>
          <w:szCs w:val="20"/>
          <w:lang w:val="cs-CZ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0"/>
          <w:szCs w:val="20"/>
          <w:lang w:val="cs-CZ"/>
          <w:ins w:id="33" w:author="Gebauer Marek Ing." w:date="2019-09-04T08:31:00Z"/>
        </w:rPr>
      </w:pPr>
      <w:ins w:id="32" w:author="Gebauer Marek Ing." w:date="2019-09-04T08:31:00Z">
        <w:r>
          <w:rPr>
            <w:rFonts w:cs="Arial" w:ascii="Arial" w:hAnsi="Arial"/>
            <w:b/>
            <w:sz w:val="20"/>
            <w:szCs w:val="20"/>
            <w:lang w:val="cs-CZ"/>
          </w:rPr>
        </w:r>
      </w:ins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0"/>
          <w:szCs w:val="20"/>
          <w:lang w:val="cs-CZ"/>
          <w:ins w:id="35" w:author="Gebauer Marek Ing." w:date="2019-09-04T08:31:00Z"/>
        </w:rPr>
      </w:pPr>
      <w:ins w:id="34" w:author="Gebauer Marek Ing." w:date="2019-09-04T08:31:00Z">
        <w:r>
          <w:rPr>
            <w:rFonts w:cs="Arial" w:ascii="Arial" w:hAnsi="Arial"/>
            <w:b/>
            <w:sz w:val="20"/>
            <w:szCs w:val="20"/>
            <w:lang w:val="cs-CZ"/>
          </w:rPr>
          <w:t>Elektronicky podepsáno</w:t>
          <w:tab/>
          <w:tab/>
          <w:tab/>
          <w:t>Elektronicky podepsáno</w:t>
        </w:r>
      </w:ins>
    </w:p>
    <w:p>
      <w:pPr>
        <w:pStyle w:val="Normal"/>
        <w:rPr>
          <w:rFonts w:ascii="Arial" w:hAnsi="Arial" w:cs="Arial"/>
          <w:szCs w:val="20"/>
          <w:lang w:val="cs-CZ"/>
          <w:ins w:id="37" w:author="Gebauer Marek Ing." w:date="2019-09-04T08:31:00Z"/>
        </w:rPr>
      </w:pPr>
      <w:ins w:id="36" w:author="Gebauer Marek Ing." w:date="2019-09-04T08:31:00Z">
        <w:r>
          <w:rPr>
            <w:rFonts w:cs="Arial" w:ascii="Arial" w:hAnsi="Arial"/>
            <w:szCs w:val="20"/>
            <w:lang w:val="cs-CZ"/>
          </w:rPr>
          <w:tab/>
        </w:r>
      </w:ins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  <w:del w:id="39" w:author="Gebauer Marek Ing." w:date="2019-09-04T08:32:00Z"/>
        </w:rPr>
      </w:pPr>
      <w:del w:id="38" w:author="Gebauer Marek Ing." w:date="2019-09-04T08:32:00Z">
        <w:r>
          <w:rPr>
            <w:rFonts w:cs="Arial" w:ascii="Arial" w:hAnsi="Arial"/>
            <w:szCs w:val="20"/>
            <w:lang w:val="cs-CZ"/>
          </w:rPr>
        </w:r>
      </w:del>
    </w:p>
    <w:p>
      <w:pPr>
        <w:pStyle w:val="Normal"/>
        <w:rPr>
          <w:rFonts w:ascii="Arial" w:hAnsi="Arial" w:cs="Arial"/>
          <w:szCs w:val="20"/>
          <w:lang w:val="cs-CZ"/>
          <w:ins w:id="41" w:author="Gebauer Marek Ing." w:date="2019-09-04T08:32:00Z"/>
        </w:rPr>
      </w:pPr>
      <w:ins w:id="40" w:author="Gebauer Marek Ing." w:date="2019-09-04T08:32:00Z">
        <w:r>
          <w:rPr>
            <w:rFonts w:cs="Arial" w:ascii="Arial" w:hAnsi="Arial"/>
            <w:szCs w:val="20"/>
            <w:lang w:val="cs-CZ"/>
          </w:rPr>
        </w:r>
      </w:ins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ind w:firstLine="567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_____________________</w:t>
        <w:tab/>
        <w:tab/>
        <w:tab/>
        <w:t>_____________________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Jan Kaiser</w:t>
        <w:tab/>
        <w:tab/>
        <w:tab/>
        <w:tab/>
        <w:tab/>
        <w:t>Ing. Zdeněk Hrubý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Pobočky Domažlice</w:t>
        <w:tab/>
        <w:tab/>
        <w:tab/>
        <w:t>jednatel společnosti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átní pozemkový úřad</w:t>
        <w:tab/>
        <w:tab/>
        <w:tab/>
        <w:tab/>
        <w:t>GEO Hrubý spol. s r.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4726382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Starý Spálen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pis č.j. 2VZ9196/2017-504202</w:t>
    </w: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9/2017-50420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.j. SPU</w:t>
    </w:r>
    <w:ins w:id="42" w:author="Gebauer Marek Ing." w:date="2019-09-04T08:33:00Z">
      <w:r>
        <w:rPr>
          <w:rFonts w:cs="Times New Roman" w:ascii="Times New Roman" w:hAnsi="Times New Roman"/>
          <w:sz w:val="16"/>
        </w:rPr>
        <w:t xml:space="preserve"> 333077/2019</w:t>
      </w:r>
    </w:ins>
    <w:r>
      <w:rPr>
        <w:rFonts w:cs="Times New Roman" w:ascii="Times New Roman" w:hAnsi="Times New Roman"/>
        <w:sz w:val="16"/>
      </w:rPr>
      <w:tab/>
      <w:t>Komplexní pozemkové úpravy v k. ú. Starý Spálenec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773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34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81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EE691-0B86-4130-B8CE-5126BDEE2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787</Words>
  <Characters>10550</Characters>
  <CharactersWithSpaces>123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2:00Z</dcterms:created>
  <dc:creator>Strolená Irena Ing.</dc:creator>
  <dc:description/>
  <dc:language>en-US</dc:language>
  <cp:lastModifiedBy>Gebauer Marek Ing.</cp:lastModifiedBy>
  <cp:lastPrinted>2019-09-04T06:33:00Z</cp:lastPrinted>
  <dcterms:modified xsi:type="dcterms:W3CDTF">2019-09-10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