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sdt>
              <w:sdtPr>
                <w:id w:val="193620280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A1F2CA25048940158A95918688B343CB"/>
                </w:placeholder>
                <w:alias w:val="Název veřejné zakázky"/>
                <w:text/>
              </w:sdtPr>
              <w:sdtContent>
                <w:r>
                  <w:rPr/>
                  <w:t>Intranet na platformě SharePoint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lightGray"/>
              </w:rPr>
            </w:pPr>
            <w:r>
              <w:rPr/>
              <w:t>SZ SPU 318997/2019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  <w:bookmarkStart w:id="0" w:name="_GoBack"/>
            <w:bookmarkEnd w:id="0"/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6649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1F2CA25048940158A95918688B343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2BD92-74D4-4027-BE00-DB4F07750205}"/>
      </w:docPartPr>
      <w:docPartBody>
        <w:p w:rsidR="00C27F47" w:rsidRDefault="00A83C84" w:rsidP="00A83C84">
          <w:pPr>
            <w:pStyle w:val="A1F2CA25048940158A95918688B343C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83C84"/>
    <w:rsid w:val="00A83C84"/>
    <w:rsid w:val="00C27F4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83C84"/>
    <w:rPr>
      <w:color w:val="808080"/>
    </w:rPr>
  </w:style>
  <w:style w:type="paragraph" w:customStyle="1" w:styleId="A1F2CA25048940158A95918688B343CB">
    <w:name w:val="A1F2CA25048940158A95918688B343CB"/>
    <w:rsid w:val="00A83C8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9FC8CB-DD1D-4E16-95B2-1D4CE308A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582</Words>
  <Characters>3437</Characters>
  <CharactersWithSpaces>40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Příborská Jana Ing.</cp:lastModifiedBy>
  <cp:lastPrinted>2012-03-30T11:12:00Z</cp:lastPrinted>
  <dcterms:modified xsi:type="dcterms:W3CDTF">2019-09-04T09:34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