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moravský kraj, pobočka Znojmo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ám. Armády 1213/8, 669 02  Znojmo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RNDr. Dagmar Benešovskou, vedoucí pobočk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Komplexní pozemkové úpravy v k.ú. Stošíkovice na Lou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12505/2019</w:t>
            </w:r>
            <w:bookmarkStart w:id="0" w:name="_GoBack"/>
            <w:bookmarkEnd w:id="0"/>
            <w:r>
              <w:rPr>
                <w:rFonts w:cs="Arial"/>
                <w:b w:val="false"/>
                <w:szCs w:val="20"/>
              </w:rPr>
              <w:t>-523206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3020723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BF30CF-CCF9-4C88-BE3B-FE563DB803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42</Words>
  <Characters>3153</Characters>
  <CharactersWithSpaces>35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4:00Z</dcterms:created>
  <dc:creator>Dlouhá Hana Ing.</dc:creator>
  <dc:description/>
  <dc:language>en-US</dc:language>
  <cp:lastModifiedBy>Ondroušek Vladimír JUDr.</cp:lastModifiedBy>
  <cp:lastPrinted>2012-03-30T11:12:00Z</cp:lastPrinted>
  <dcterms:modified xsi:type="dcterms:W3CDTF">2019-09-03T12:24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