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ehled nabídkových cen podaných dodavateli ve veřejné zakáz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xní pozemkové úpravy v katastrálním území Vojto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6"/>
      </w:tblGrid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 199 600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 103 140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964 200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 283 500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 030 000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 124 400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 108 200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748 780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566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1</Words>
  <Characters>245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4:00Z</dcterms:created>
  <dc:creator>Minářová Hana Ing.</dc:creator>
  <dc:description/>
  <dc:language>en-US</dc:language>
  <cp:lastModifiedBy>Bořil Zdeněk Ing.</cp:lastModifiedBy>
  <dcterms:modified xsi:type="dcterms:W3CDTF">2019-09-04T08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