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návrhu Komplexní pozemkové úpravy v k.ú. Moraveč u Chotovin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t>SP12142/2019-505207</w: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Měsíce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spisova_znacka" w:val="SP12142/2019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056817-0007-46F8-9F1C-473A3C141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71</Words>
  <Characters>1799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usková Hana Ing.</cp:lastModifiedBy>
  <cp:lastPrinted>2019-09-02T13:09:00Z</cp:lastPrinted>
  <dcterms:modified xsi:type="dcterms:W3CDTF">2019-09-02T13:0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