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5 </w:t>
      </w:r>
      <w:bookmarkStart w:id="0" w:name="_GoBack"/>
      <w:bookmarkEnd w:id="0"/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 k.ú. Obora u Maršov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VZ7377/2018-505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F2A978-9EDF-4D9D-BA01-EBEA37834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0</Words>
  <Characters>567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usková Hana Ing.</cp:lastModifiedBy>
  <cp:lastPrinted>2019-08-16T08:47:00Z</cp:lastPrinted>
  <dcterms:modified xsi:type="dcterms:W3CDTF">2019-08-22T13:1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