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2"/>
        <w:gridCol w:w="5918"/>
      </w:tblGrid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 k.ú. Obora u Maršova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VZ7377/2018-505207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Kritérium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Měsíce</w:t>
            </w:r>
            <w:bookmarkStart w:id="0" w:name="_GoBack"/>
            <w:bookmarkEnd w:id="0"/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Délka záruční lhůty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BDC807-75E0-4A6E-A3F0-316E64A44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69</Words>
  <Characters>1744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ousková Hana Ing.</cp:lastModifiedBy>
  <cp:lastPrinted>2012-03-30T11:12:00Z</cp:lastPrinted>
  <dcterms:modified xsi:type="dcterms:W3CDTF">2019-08-23T09:15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