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ehled nabídkových cen podaných dodavateli ve veřejné zakázc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ázev veřejné zakázky: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mplexní pozemková úprava v k.ú. Boječnic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Style w:val="Mkatabulky"/>
        <w:tblW w:w="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</w:tblGrid>
      <w:tr>
        <w:trPr>
          <w:trHeight w:val="701" w:hRule="atLeast"/>
        </w:trPr>
        <w:tc>
          <w:tcPr>
            <w:tcW w:w="410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Nabídková cena v Kč bez DPH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2 590 107 Kč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1 647 540 Kč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1 996 550 Kč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1 759 800 Kč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1 977 650 Kč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1 651 000 Kč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1 535 782 Kč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 xml:space="preserve">1 383 220 </w:t>
            </w:r>
            <w:bookmarkStart w:id="0" w:name="_GoBack"/>
            <w:bookmarkEnd w:id="0"/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Kč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40</Words>
  <Characters>237</Characters>
  <CharactersWithSpaces>2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35:00Z</dcterms:created>
  <dc:creator>Dlouhá Hana Ing.</dc:creator>
  <dc:description/>
  <dc:language>en-US</dc:language>
  <cp:lastModifiedBy>Haasová Ivana Bc.</cp:lastModifiedBy>
  <cp:lastPrinted>2019-06-12T06:47:00Z</cp:lastPrinted>
  <dcterms:modified xsi:type="dcterms:W3CDTF">2019-08-28T09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