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 k.ú. Hýs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499 32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3 687 15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3 793 4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038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 666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 758 7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 070 4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 115 98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 595 8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19-08-28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