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asportů Stod, Budeč u Číhané, Dolní Jamné, Kračín, Chudeč a Vlkoš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3022/2019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F5A17B-2EC6-4628-A568-74F756357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8</Words>
  <Characters>178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19-08-20T05:4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