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Ing. Evou Schmidtmajerovou, CSc.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Náchod u  Tábor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 xml:space="preserve">SP14117/2019-505101 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09388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2DDD5C-58DD-4AE3-86A8-68AE5F330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10</Words>
  <Characters>3562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Dlouhá Hana Ing.</dc:creator>
  <dc:description/>
  <dc:language>en-US</dc:language>
  <cp:lastModifiedBy>Bicková Lucie Ing.</cp:lastModifiedBy>
  <cp:lastPrinted>2012-03-30T11:12:00Z</cp:lastPrinted>
  <dcterms:modified xsi:type="dcterms:W3CDTF">2019-08-23T11:4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