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vlastnických hranic pozemků po Ko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3279/2019-53720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_GoBack"/>
            <w:bookmarkStart w:id="1" w:name="_Hlk17190183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GoBack"/>
            <w:bookmarkStart w:id="3" w:name="_Hlk17190183"/>
            <w:bookmarkStart w:id="4" w:name="_GoBack"/>
            <w:bookmarkStart w:id="5" w:name="_Hlk17190183"/>
            <w:bookmarkEnd w:id="4"/>
            <w:bookmarkEnd w:id="5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C1439-4539-43A3-A6B6-55128E342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7</Words>
  <Characters>172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>novotna2</dc:creator>
  <dc:description/>
  <dc:language>en-US</dc:language>
  <cp:lastModifiedBy>Marešová Vendula Ing.</cp:lastModifiedBy>
  <cp:lastPrinted>2012-03-30T11:12:00Z</cp:lastPrinted>
  <dcterms:modified xsi:type="dcterms:W3CDTF">2019-08-20T11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