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9" wp14:anchorId="1C21A00E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5143500" cy="800100"/>
                <wp:effectExtent l="0" t="0" r="0" b="1270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Název útvaru: Odbor převodu majetku stát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4pt;margin-top:-81pt;width:404.95pt;height:62.95pt;mso-wrap-style:square;v-text-anchor:top" wp14:anchorId="1C21A0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Název útvaru: Odbor převodu majetku stát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1" wp14:anchorId="6AE6C6C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6AE6C6C4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GEOTEST, a.s.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Šmahova 1244/112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627 00 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řevodu majetku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Praha 3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      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isí s čj.:   SZ SPU 221497/2019     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 SPÚ: Ing. A. Křížová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29922219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 xml:space="preserve"> 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 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a.krizova@spucr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24. 06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„Rámcové   dohody“ uzavřené dne 11. 05. 2018„ (dále jen „</w:t>
      </w:r>
      <w:r>
        <w:rPr>
          <w:rFonts w:cs="Arial" w:ascii="Arial" w:hAnsi="Arial"/>
          <w:b/>
          <w:sz w:val="20"/>
          <w:szCs w:val="20"/>
        </w:rPr>
        <w:t>dohoda)</w:t>
      </w:r>
      <w:r>
        <w:rPr>
          <w:rFonts w:cs="Arial" w:ascii="Arial" w:hAnsi="Arial"/>
          <w:sz w:val="20"/>
          <w:szCs w:val="20"/>
        </w:rPr>
        <w:t xml:space="preserve"> spisová značka  VZMR P18 V00005154,  SZ SPÚ 517899/2018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ezi objednatelem a zhotovitelem objednáváme u Vás „</w:t>
      </w:r>
      <w:r>
        <w:rPr>
          <w:rFonts w:cs="Arial" w:ascii="Arial" w:hAnsi="Arial"/>
          <w:b/>
          <w:sz w:val="20"/>
          <w:szCs w:val="20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ekologického auditu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logický audit pro: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movité věci v k.ú. Hlinka, Sádek u Dívčího Hradu, Osoblaha, okres Bruntál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funkce příslušného vedoucího organizační jednotky nebo organizačního útvaru objednatel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atastru nemovitost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u, případně srovnávací sestavení parc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zhotovení ekologického auditu: do 3 měsíců (nebude-li dohodnuto jina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říloha č.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02:</w:t>
      </w:r>
    </w:p>
    <w:p>
      <w:pPr>
        <w:pStyle w:val="ListParagraph"/>
        <w:numPr>
          <w:ilvl w:val="0"/>
          <w:numId w:val="5"/>
        </w:numPr>
        <w:ind w:left="426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řevodu jsou pozemky včetně staveb, obojí ve vlastnictví státu</w:t>
      </w:r>
    </w:p>
    <w:p>
      <w:pPr>
        <w:pStyle w:val="Normal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410" w:leader="none"/>
          <w:tab w:val="left" w:pos="3544" w:leader="none"/>
          <w:tab w:val="left" w:pos="5387" w:leader="none"/>
          <w:tab w:val="left" w:pos="7230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Pozemek</w:t>
        <w:tab/>
        <w:t>Druh</w:t>
        <w:tab/>
        <w:t>Jehož součástí je</w:t>
        <w:tab/>
        <w:t>Inventární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7230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parc. č.</w:t>
        <w:tab/>
        <w:t>pozemku</w:t>
        <w:tab/>
        <w:t xml:space="preserve">stavba bez čp/če </w:t>
        <w:tab/>
        <w:t>číslo/ č.nem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  </w:t>
        <w:tab/>
        <w:tab/>
        <w:t xml:space="preserve">Hlinka </w:t>
        <w:tab/>
        <w:t>st. 112/4</w:t>
        <w:tab/>
        <w:t xml:space="preserve">zast.pl. a nádvoří </w:t>
        <w:tab/>
        <w:t>zem. stavba</w:t>
        <w:tab/>
        <w:t>0001100272/ 461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0" w:right="-8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kravín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0" w:right="-8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  </w:t>
        <w:tab/>
        <w:tab/>
        <w:t xml:space="preserve">Hlinka </w:t>
        <w:tab/>
        <w:t>st. 123</w:t>
        <w:tab/>
        <w:t xml:space="preserve">zast.pl. a nádvoří </w:t>
        <w:tab/>
        <w:t xml:space="preserve">zem. stavba </w:t>
        <w:tab/>
        <w:t>0000100281/ 462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0" w:right="-8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>(ocelokolna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  </w:t>
        <w:tab/>
        <w:tab/>
        <w:t xml:space="preserve">Hlinka </w:t>
        <w:tab/>
        <w:t>st. 132</w:t>
        <w:tab/>
        <w:t xml:space="preserve">zast.pl. a nádvoří </w:t>
        <w:tab/>
        <w:t>zem. stavba</w:t>
        <w:tab/>
        <w:t>0000030758/ 464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4678" w:leader="none"/>
          <w:tab w:val="left" w:pos="5387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(silážní žlab GPS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  </w:t>
        <w:tab/>
        <w:tab/>
        <w:t xml:space="preserve">Hlinka </w:t>
        <w:tab/>
        <w:t>st. 133</w:t>
        <w:tab/>
        <w:t xml:space="preserve">zast.pl. a nádvoří </w:t>
        <w:tab/>
        <w:t>zem. stavba</w:t>
        <w:tab/>
        <w:t>0000030758/ 464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4678" w:leader="none"/>
          <w:tab w:val="left" w:pos="5387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(silážní žlab GPS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  </w:t>
        <w:tab/>
        <w:tab/>
        <w:t xml:space="preserve">Hlinka </w:t>
        <w:tab/>
        <w:t>st. 134</w:t>
        <w:tab/>
        <w:t xml:space="preserve">zast.pl. a nádvoří </w:t>
        <w:tab/>
        <w:t>zem. stavba</w:t>
        <w:tab/>
        <w:t>0000030758/ 464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4678" w:leader="none"/>
          <w:tab w:val="left" w:pos="5387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(silážní žlab GPS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>Osoblaha</w:t>
        <w:tab/>
        <w:t>522</w:t>
        <w:tab/>
        <w:t xml:space="preserve">zast.pl. a nádvoří </w:t>
        <w:tab/>
        <w:t>zem. stavba</w:t>
        <w:tab/>
        <w:t>0000307322/ 398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4678" w:leader="none"/>
          <w:tab w:val="left" w:pos="5387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(silážní žlab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5387" w:leader="none"/>
          <w:tab w:val="left" w:pos="5529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čí Hrad</w:t>
        <w:tab/>
        <w:t xml:space="preserve">Sádek </w:t>
        <w:tab/>
        <w:t>st. 55/12</w:t>
        <w:tab/>
        <w:t xml:space="preserve">zast.pl. a nádvoří </w:t>
        <w:tab/>
        <w:t>zem. stavba</w:t>
        <w:tab/>
        <w:t>0000030763/ 479</w:t>
        <w:tab/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3544" w:leader="none"/>
          <w:tab w:val="left" w:pos="4678" w:leader="none"/>
          <w:tab w:val="left" w:pos="5387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 Dívčího Hradu</w:t>
        <w:tab/>
        <w:tab/>
        <w:tab/>
        <w:t>(seník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962" w:leader="none"/>
          <w:tab w:val="left" w:pos="7230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103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268" w:leader="none"/>
          <w:tab w:val="left" w:pos="3261" w:leader="none"/>
          <w:tab w:val="left" w:pos="4820" w:leader="none"/>
          <w:tab w:val="left" w:pos="5245" w:leader="none"/>
          <w:tab w:val="left" w:pos="5529" w:leader="none"/>
          <w:tab w:val="right" w:pos="9064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em převodu jsou pouze poze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  <w:tab w:val="left" w:pos="4111" w:leader="none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Pozemek</w:t>
        <w:tab/>
        <w:t>Druh</w:t>
      </w:r>
    </w:p>
    <w:p>
      <w:pPr>
        <w:pStyle w:val="Normal"/>
        <w:tabs>
          <w:tab w:val="clear" w:pos="720"/>
          <w:tab w:val="left" w:pos="1560" w:leader="none"/>
          <w:tab w:val="left" w:pos="4111" w:leader="none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parc. č.</w:t>
        <w:tab/>
        <w:t>pozemku</w:t>
      </w:r>
    </w:p>
    <w:p>
      <w:pPr>
        <w:pStyle w:val="Normal"/>
        <w:tabs>
          <w:tab w:val="clear" w:pos="720"/>
          <w:tab w:val="left" w:pos="1560" w:leader="none"/>
          <w:tab w:val="left" w:pos="4111" w:leader="none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 xml:space="preserve">Hlinka </w:t>
        <w:tab/>
        <w:t>st. 110/3</w:t>
        <w:tab/>
        <w:t xml:space="preserve">zast. plocha a nádvoří 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 xml:space="preserve">Hlinka </w:t>
        <w:tab/>
        <w:t>st. 112/5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 xml:space="preserve">Hlinka </w:t>
        <w:tab/>
        <w:t>st. 113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 xml:space="preserve">Hlinka </w:t>
        <w:tab/>
        <w:t>st. 124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 xml:space="preserve">Hlinka </w:t>
        <w:tab/>
        <w:t>st. 125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st. 135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 xml:space="preserve">Hlinka </w:t>
        <w:tab/>
        <w:t>st. 136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 xml:space="preserve">Hlinka </w:t>
        <w:tab/>
        <w:t>st. 137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st. 138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st. 139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st. 140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a pozemku stojí stavba LV č. 3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1194/28</w:t>
        <w:tab/>
        <w:t>ostatní plocha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1194/31</w:t>
        <w:tab/>
        <w:t>ostatní plocha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1544/1</w:t>
        <w:tab/>
        <w:t>ostatní plocha</w:t>
        <w:tab/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1544/2</w:t>
        <w:tab/>
        <w:t>ostatní plocha</w:t>
        <w:tab/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inka </w:t>
        <w:tab/>
        <w:t>Hlinka</w:t>
        <w:tab/>
        <w:t>1557</w:t>
        <w:tab/>
        <w:t>ostatní plocha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>Osoblaha</w:t>
        <w:tab/>
        <w:t>516</w:t>
        <w:tab/>
        <w:t>ostatní plocha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>Osoblaha</w:t>
        <w:tab/>
        <w:t>519</w:t>
        <w:tab/>
        <w:t>ostatní plocha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>Osoblaha</w:t>
        <w:tab/>
        <w:t>520</w:t>
        <w:tab/>
        <w:t>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na pozemku stojí stavba LV č. 426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>Osoblaha</w:t>
        <w:tab/>
        <w:t>521</w:t>
        <w:tab/>
        <w:t>ostatní plocha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>Osoblaha</w:t>
        <w:tab/>
        <w:t>525                          zast. plocha a nádvoří</w:t>
        <w:tab/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na pozemku stojí stavba LV č. 271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čí Hrad</w:t>
        <w:tab/>
        <w:t>Sádek u Dívčího Hradu</w:t>
        <w:tab/>
        <w:t>st. 55/1                    zast. plocha a nádvoří – spol. dvůr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čí Hrad</w:t>
        <w:tab/>
        <w:t>Sádek u Dívčího Hradu</w:t>
        <w:tab/>
        <w:t>201                          ostatní plocha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čí Hrad</w:t>
        <w:tab/>
        <w:t>Sádek u Dívčího Hradu</w:t>
        <w:tab/>
        <w:t>2272                        ostatní plocha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čí Hrad</w:t>
        <w:tab/>
        <w:t>Sádek u Dívčího Hradu</w:t>
        <w:tab/>
        <w:t>2273                        ostatní plocha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čí Hrad</w:t>
        <w:tab/>
        <w:t>Sádek u Dívčího Hradu</w:t>
        <w:tab/>
        <w:t>2274                        ostatní ploch</w:t>
      </w:r>
    </w:p>
    <w:p>
      <w:pPr>
        <w:pStyle w:val="List"/>
        <w:tabs>
          <w:tab w:val="clear" w:pos="720"/>
          <w:tab w:val="left" w:pos="1560" w:leader="none"/>
          <w:tab w:val="left" w:pos="4111" w:leader="none"/>
          <w:tab w:val="left" w:pos="6096" w:leader="none"/>
        </w:tabs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2268" w:leader="none"/>
          <w:tab w:val="left" w:pos="4253" w:leader="none"/>
          <w:tab w:val="left" w:pos="652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numPr>
          <w:ilvl w:val="0"/>
          <w:numId w:val="7"/>
        </w:numPr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mo výše uvedené nemovité věci i součásti, příslušenství pozemků a staveb, nepodléhající zápisu do katastru nemovitos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"/>
        <w:ind w:left="283" w:right="-285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5245" w:leader="none"/>
          <w:tab w:val="left" w:pos="7088" w:leader="none"/>
          <w:tab w:val="right" w:pos="9064" w:leader="none"/>
        </w:tabs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Název součást</w:t>
        <w:tab/>
        <w:t xml:space="preserve">Na pozemku </w:t>
        <w:tab/>
        <w:tab/>
        <w:t>Inventární číslo/č.nem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5245" w:leader="none"/>
          <w:tab w:val="left" w:pos="7088" w:leader="none"/>
          <w:tab w:val="right" w:pos="9064" w:leader="none"/>
        </w:tabs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a příslušenství</w:t>
        <w:tab/>
        <w:t>parc. č.</w:t>
        <w:tab/>
        <w:tab/>
        <w:t>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977" w:leader="none"/>
          <w:tab w:val="left" w:pos="5245" w:leader="none"/>
          <w:tab w:val="left" w:pos="7088" w:leader="none"/>
          <w:tab w:val="left" w:pos="7938" w:leader="none"/>
          <w:tab w:val="right" w:pos="9064" w:leader="none"/>
        </w:tabs>
        <w:ind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5529"/>
          <w:tab w:val="clear" w:pos="7938"/>
          <w:tab w:val="left" w:pos="993" w:leader="none"/>
          <w:tab w:val="left" w:pos="1418" w:leader="none"/>
          <w:tab w:val="left" w:pos="2268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ab/>
        <w:t>Osoblaha</w:t>
        <w:tab/>
        <w:tab/>
        <w:t>sil. žlab – zastřešení</w:t>
        <w:tab/>
        <w:tab/>
        <w:t>522</w:t>
        <w:tab/>
        <w:t>0000030772/ 399</w:t>
      </w:r>
    </w:p>
    <w:p>
      <w:pPr>
        <w:pStyle w:val="Budova"/>
        <w:widowControl/>
        <w:tabs>
          <w:tab w:val="clear" w:pos="5529"/>
          <w:tab w:val="clear" w:pos="7938"/>
          <w:tab w:val="left" w:pos="993" w:leader="none"/>
          <w:tab w:val="left" w:pos="1418" w:leader="none"/>
          <w:tab w:val="left" w:pos="2268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ab/>
        <w:t>Osoblaha</w:t>
        <w:tab/>
        <w:tab/>
        <w:t>sil. žlab – konstrukce</w:t>
        <w:tab/>
        <w:t>522</w:t>
        <w:tab/>
        <w:t>0000030769/ 400</w:t>
        <w:tab/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103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2268" w:leader="none"/>
          <w:tab w:val="left" w:pos="4253" w:leader="none"/>
          <w:tab w:val="left" w:pos="652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numPr>
          <w:ilvl w:val="0"/>
          <w:numId w:val="8"/>
        </w:numPr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mo výše uvedené nemovité věci i součásti, příslušenství pozemků a staveb, nepodléhající zápisu do katastru nemovitos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"/>
        <w:ind w:left="283" w:right="-285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5245" w:leader="none"/>
          <w:tab w:val="left" w:pos="7088" w:leader="none"/>
          <w:tab w:val="right" w:pos="9064" w:leader="none"/>
        </w:tabs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Název součást</w:t>
        <w:tab/>
        <w:t xml:space="preserve">Na pozemku </w:t>
        <w:tab/>
        <w:tab/>
        <w:t>Inventární číslo/č.nem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5245" w:leader="none"/>
          <w:tab w:val="left" w:pos="7088" w:leader="none"/>
          <w:tab w:val="right" w:pos="9064" w:leader="none"/>
        </w:tabs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>a příslušenství</w:t>
        <w:tab/>
        <w:t>parc. č.</w:t>
        <w:tab/>
        <w:tab/>
        <w:t>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977" w:leader="none"/>
          <w:tab w:val="left" w:pos="5245" w:leader="none"/>
          <w:tab w:val="left" w:pos="7088" w:leader="none"/>
          <w:tab w:val="left" w:pos="7938" w:leader="none"/>
          <w:tab w:val="right" w:pos="9064" w:leader="none"/>
        </w:tabs>
        <w:ind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5529"/>
          <w:tab w:val="clear" w:pos="7938"/>
          <w:tab w:val="left" w:pos="993" w:leader="none"/>
          <w:tab w:val="left" w:pos="1418" w:leader="none"/>
          <w:tab w:val="left" w:pos="2268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ab/>
        <w:t>Osoblaha</w:t>
        <w:tab/>
        <w:tab/>
        <w:t>sil. žlab – zastřešení</w:t>
        <w:tab/>
        <w:tab/>
        <w:t>522</w:t>
        <w:tab/>
        <w:t>0000030772/ 39</w:t>
      </w:r>
    </w:p>
    <w:p>
      <w:pPr>
        <w:pStyle w:val="Budova"/>
        <w:widowControl/>
        <w:tabs>
          <w:tab w:val="clear" w:pos="5529"/>
          <w:tab w:val="clear" w:pos="7938"/>
          <w:tab w:val="left" w:pos="993" w:leader="none"/>
          <w:tab w:val="left" w:pos="1418" w:leader="none"/>
          <w:tab w:val="left" w:pos="2268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laha</w:t>
        <w:tab/>
        <w:tab/>
        <w:t>Osoblaha</w:t>
        <w:tab/>
        <w:tab/>
        <w:t>sil. žlab – konstrukce</w:t>
        <w:tab/>
        <w:t>522</w:t>
        <w:tab/>
        <w:t>0000030769/ 400</w:t>
      </w:r>
    </w:p>
    <w:p>
      <w:pPr>
        <w:pStyle w:val="Budova"/>
        <w:widowControl/>
        <w:tabs>
          <w:tab w:val="clear" w:pos="5529"/>
          <w:tab w:val="clear" w:pos="7938"/>
          <w:tab w:val="left" w:pos="993" w:leader="none"/>
          <w:tab w:val="left" w:pos="1418" w:leader="none"/>
          <w:tab w:val="left" w:pos="2268" w:leader="none"/>
          <w:tab w:val="left" w:pos="2410" w:leader="none"/>
          <w:tab w:val="left" w:pos="3402" w:leader="none"/>
          <w:tab w:val="left" w:pos="4820" w:leader="none"/>
          <w:tab w:val="left" w:pos="5245" w:leader="none"/>
          <w:tab w:val="left" w:pos="7088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udova"/>
        <w:widowControl/>
        <w:tabs>
          <w:tab w:val="clear" w:pos="7938"/>
          <w:tab w:val="left" w:pos="993" w:leader="none"/>
          <w:tab w:val="left" w:pos="2268" w:leader="none"/>
          <w:tab w:val="left" w:pos="2410" w:leader="none"/>
          <w:tab w:val="left" w:pos="4820" w:leader="none"/>
          <w:tab w:val="left" w:pos="5103" w:leader="none"/>
          <w:tab w:val="left" w:pos="5529" w:leader="none"/>
          <w:tab w:val="right" w:pos="9064" w:leader="none"/>
          <w:tab w:val="right" w:pos="9207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4395" w:leader="none"/>
          <w:tab w:val="left" w:pos="6237" w:leader="none"/>
          <w:tab w:val="right" w:pos="9356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20"/>
          <w:tab w:val="left" w:pos="1418" w:leader="none"/>
          <w:tab w:val="left" w:pos="1560" w:leader="none"/>
          <w:tab w:val="left" w:pos="3261" w:leader="none"/>
          <w:tab w:val="left" w:pos="4111" w:leader="none"/>
          <w:tab w:val="left" w:pos="6096" w:leader="none"/>
          <w:tab w:val="right" w:pos="9214" w:leader="none"/>
        </w:tabs>
        <w:ind w:left="283" w:right="-285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(viz nabídková cena)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41 240 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49 900,40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tanovisko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podléhá-li objednávka uveřej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201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 xml:space="preserve">“). Přílohou faktury musí být objednatelem potvrzená objednávka, včetně vyplněné a zhotovitelem potvrzené tabulky „Cenová nabídka -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4C4C4E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800" w:right="1109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969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492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3fa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3fac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6c3fac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Budova" w:customStyle="1">
    <w:name w:val="budova"/>
    <w:basedOn w:val="Normal"/>
    <w:uiPriority w:val="99"/>
    <w:qFormat/>
    <w:rsid w:val="0053658a"/>
    <w:pPr>
      <w:widowControl w:val="false"/>
      <w:tabs>
        <w:tab w:val="clear" w:pos="720"/>
        <w:tab w:val="left" w:pos="2268" w:leader="none"/>
        <w:tab w:val="left" w:pos="4820" w:leader="none"/>
        <w:tab w:val="left" w:pos="5529" w:leader="none"/>
        <w:tab w:val="left" w:pos="7938" w:leader="none"/>
      </w:tabs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iz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4B5FC-C2EA-4F85-A943-4378EE5D4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39</Words>
  <Characters>7904</Characters>
  <CharactersWithSpaces>9225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1:00Z</dcterms:created>
  <dc:creator>Lucka</dc:creator>
  <dc:description/>
  <dc:language>en-US</dc:language>
  <cp:lastModifiedBy>Křížová Alena Ing.</cp:lastModifiedBy>
  <cp:lastPrinted>2019-06-24T07:37:00Z</cp:lastPrinted>
  <dcterms:modified xsi:type="dcterms:W3CDTF">2019-08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