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 Komplexní pozemkové úpravy v k. ú. Skub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 995 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 990 5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 078 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 235 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 127 500,-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 395 500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 230 000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 201 55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 441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 824 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 160 0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 921 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 401 95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 474 7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 691 75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1</Words>
  <Characters>307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1:00Z</dcterms:created>
  <dc:creator>Dlouhá Hana Ing.</dc:creator>
  <dc:description/>
  <dc:language>en-US</dc:language>
  <cp:lastModifiedBy>Laisková Vlasta Bc.</cp:lastModifiedBy>
  <cp:lastPrinted>2019-07-22T07:31:00Z</cp:lastPrinted>
  <dcterms:modified xsi:type="dcterms:W3CDTF">2019-08-20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