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  <w:r>
                        <w:rPr>
                          <w:color w:val="000000"/>
                        </w:rPr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 xml:space="preserve"> EXPOSALE- CZ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Školská 33/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250 92 Šestajov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IČ: 25226177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2392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Ing. Jiří Pivrnec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pivrnec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4. 8.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dnávka služeb spojených s realizací výstavního stánku na akci Země Živitelka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 výhradního</w:t>
      </w:r>
      <w:r>
        <w:rPr>
          <w:rFonts w:ascii="Helvetica" w:hAnsi="Helvetica"/>
          <w:color w:val="1C1E21"/>
          <w:sz w:val="21"/>
          <w:szCs w:val="21"/>
        </w:rPr>
        <w:t xml:space="preserve"> dodavatele produkčních a technických služeb k zajištění komplexního servisu pro výstavy a kongresy pořádané na Výstavišti České Budějovice, objednáváme služby spojené s realizací výstavního stánku na akci Země Živitelka 2009 včetně návrhu, výroby, vybavení i licence k užit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nek bude umístěn ve výstavním prostoru T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konání ak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8. – 27. 8.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řevzetí stánk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</w:t>
      </w:r>
      <w:r>
        <w:rPr>
          <w:rFonts w:cs="Arial" w:ascii="Arial" w:hAnsi="Arial"/>
          <w:sz w:val="22"/>
          <w:szCs w:val="22"/>
        </w:rPr>
        <w:t xml:space="preserve"> bez DPH: </w:t>
      </w:r>
      <w:r>
        <w:rPr>
          <w:rFonts w:cs="Arial" w:ascii="Arial" w:hAnsi="Arial"/>
          <w:b/>
          <w:sz w:val="22"/>
          <w:szCs w:val="22"/>
        </w:rPr>
        <w:t>285 43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daně: </w:t>
      </w:r>
      <w:r>
        <w:rPr>
          <w:rFonts w:cs="Arial" w:ascii="Arial" w:hAnsi="Arial"/>
          <w:b/>
          <w:sz w:val="22"/>
          <w:szCs w:val="22"/>
        </w:rPr>
        <w:t>21%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</w:t>
      </w:r>
      <w:r>
        <w:rPr>
          <w:rFonts w:cs="Arial" w:ascii="Arial" w:hAnsi="Arial"/>
          <w:sz w:val="22"/>
          <w:szCs w:val="22"/>
        </w:rPr>
        <w:t xml:space="preserve"> včetně DPH: </w:t>
      </w:r>
      <w:r>
        <w:rPr>
          <w:rFonts w:cs="Arial" w:ascii="Arial" w:hAnsi="Arial"/>
          <w:b/>
          <w:sz w:val="22"/>
          <w:szCs w:val="22"/>
        </w:rPr>
        <w:t>345 370,3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ak zálohovou fakturou ve výši 200 000,00 Kč a dále fakturou vystavenou po ukončení akce a po jejím vyúčtování. Součástí vyúčtování musí být předávací protokol podepsaný oběma stranami. Celková fakturovaná částka nesmí přesáhnout </w:t>
      </w:r>
      <w:r>
        <w:rPr>
          <w:rFonts w:cs="Arial" w:ascii="Arial" w:hAnsi="Arial"/>
          <w:b/>
          <w:sz w:val="22"/>
          <w:szCs w:val="22"/>
        </w:rPr>
        <w:t>300 000,00 Kč</w:t>
      </w:r>
      <w:r>
        <w:rPr>
          <w:rFonts w:cs="Arial" w:ascii="Arial" w:hAnsi="Arial"/>
          <w:sz w:val="22"/>
          <w:szCs w:val="22"/>
        </w:rPr>
        <w:t xml:space="preserve">. Předběžný položkový rozpočet akce musí být odsouhlasený před proplacením zálohové faktury, všechny případné změny ve schváleném položkovém rozpočtu musí být důvodné a musí být odsouhlasen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realizaci zakázky je uvedena v záhlav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c. Jana Bá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nceláře ústředního 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B8A2534-E13E-4F51-B56C-71490A2EB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1:00Z</dcterms:created>
  <dc:creator>Lucka</dc:creator>
  <dc:description/>
  <dc:language>en-US</dc:language>
  <cp:lastModifiedBy>Růžková Lenka Bc.</cp:lastModifiedBy>
  <cp:lastPrinted>2019-08-15T13:45:00Z</cp:lastPrinted>
  <dcterms:modified xsi:type="dcterms:W3CDTF">2019-08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