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bookmarkStart w:id="0" w:name="_GoBack"/>
      <w:r>
        <w:rPr>
          <w:rFonts w:cs="Arial" w:ascii="Arial" w:hAnsi="Arial"/>
          <w:b/>
          <w:sz w:val="28"/>
          <w:szCs w:val="28"/>
        </w:rPr>
        <w:t>Komplexní pozemkové úpravy v k. ú. Oldřišov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4 488 99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4 499 93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4 908 1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5 104 04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5 497 28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6 377 8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6 410 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6 735 3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6 851 8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6 974 8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cs-CZ" w:eastAsia="en-US" w:bidi="ar-SA"/>
              </w:rPr>
              <w:t>6 977 23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6</Words>
  <Characters>272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19-08-1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