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"/>
          <w:szCs w:val="2"/>
        </w:rPr>
        <w:framePr w:w="16723" w:h="11938" w:x="0" w:y="1" w:hSpace="0" w:vSpace="0" w:wrap="notBeside" w:vAnchor="text" w:hAnchor="text" w:hRule="exact"/>
        <w:pBdr/>
      </w:pPr>
      <w:bookmarkStart w:id="0" w:name="_GoBack_Copy_1"/>
      <w:bookmarkEnd w:id="0"/>
      <w:r>
        <w:rPr/>
        <w:drawing>
          <wp:inline distT="0" distB="0" distL="0" distR="0">
            <wp:extent cx="10620375" cy="7581900"/>
            <wp:effectExtent l="0" t="0" r="0" b="0"/>
            <wp:docPr id="1" name="obrázek 1" descr="C:\Users\kovarovah\AppData\Local\Microsoft\Windows\INetCache\Content.Outlook\YFOWR0G2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kovarovah\AppData\Local\Microsoft\Windows\INetCache\Content.Outlook\YFOWR0G2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orient="landscape" w:w="16858" w:h="11938"/>
      <w:pgMar w:left="0" w:right="13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1:00Z</dcterms:created>
  <dc:creator>Kovářová Helena Ing.</dc:creator>
  <dc:description/>
  <dc:language>en-US</dc:language>
  <cp:lastModifiedBy>Kovářová Helena Ing.</cp:lastModifiedBy>
  <dcterms:modified xsi:type="dcterms:W3CDTF">2019-08-0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