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Statistické údaj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43092 - Hosov - podrobné informace</w:t>
      </w:r>
    </w:p>
    <w:tbl>
      <w:tblPr>
        <w:tblW w:w="566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32"/>
        <w:gridCol w:w="2932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Jihlava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jihlava@cuzk.cz</w:t>
              </w:r>
            </w:hyperlink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ibichova 6/4666, 58601 Jihlava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67109111 fax:5671091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8 - Vysoč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3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707 - Jihla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32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86846 - Jihla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32586846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7 - Jihlava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92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37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05 - Jihlava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051 - Jihlav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7.07.2019)</w:t>
      </w:r>
    </w:p>
    <w:tbl>
      <w:tblPr>
        <w:tblW w:w="907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64"/>
        <w:gridCol w:w="3307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7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63"/>
              <w:gridCol w:w="1895"/>
              <w:gridCol w:w="1189"/>
              <w:gridCol w:w="1166"/>
            </w:tblGrid>
            <w:tr>
              <w:trPr>
                <w:trHeight w:val="525" w:hRule="atLeast"/>
              </w:trPr>
              <w:tc>
                <w:tcPr>
                  <w:tcW w:w="136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89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 xml:space="preserve">Způsob využití </w:t>
                  </w:r>
                </w:p>
              </w:tc>
              <w:tc>
                <w:tcPr>
                  <w:tcW w:w="118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6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74430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30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9669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 s budovou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5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6864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5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ybník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721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5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46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604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39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43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243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.dopravní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53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031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583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2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64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0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80823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K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4185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ZE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4185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KMD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8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80075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59"/>
              <w:gridCol w:w="1373"/>
              <w:gridCol w:w="626"/>
            </w:tblGrid>
            <w:tr>
              <w:trPr>
                <w:trHeight w:val="525" w:hRule="atLeast"/>
              </w:trPr>
              <w:tc>
                <w:tcPr>
                  <w:tcW w:w="115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7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prav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9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7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z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JE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3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34"/>
        <w:gridCol w:w="1679"/>
        <w:gridCol w:w="1185"/>
        <w:gridCol w:w="1574"/>
        <w:gridCol w:w="1441"/>
        <w:gridCol w:w="1558"/>
      </w:tblGrid>
      <w:tr>
        <w:trPr/>
        <w:tc>
          <w:tcPr>
            <w:tcW w:w="1634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79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8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74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44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58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9.09.201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2" descr="https://www.cuzk.cz/CUZK/Media/Digitalizace/KATUZE_643092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https://www.cuzk.cz/CUZK/Media/Digitalizace/KATUZE_643092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  <w:r>
        <w:rPr/>
        <w:drawing>
          <wp:inline distT="0" distB="0" distL="0" distR="0">
            <wp:extent cx="2600325" cy="295275"/>
            <wp:effectExtent l="0" t="0" r="0" b="0"/>
            <wp:docPr id="6" name="Obrázek 1" descr="https://www.cuzk.cz/CUZK/Media/Digitalizace/legenda-KU-AKM-V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s://www.cuzk.cz/CUZK/Media/Digitalizace/legenda-KU-AKM-VK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Jihlava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jihlava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643092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jihlava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7:00Z</dcterms:created>
  <dc:creator>Hanzalová Lenka Ing.</dc:creator>
  <dc:description/>
  <dc:language>en-US</dc:language>
  <cp:lastModifiedBy>Hanzalová Lenka Ing.</cp:lastModifiedBy>
  <dcterms:modified xsi:type="dcterms:W3CDTF">2019-07-11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