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atastrálním území Vojtovice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8184328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E609A4-B28F-48E8-94A3-C928D9BAF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118</Words>
  <Characters>6598</Characters>
  <CharactersWithSpaces>77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19-08-09T06:39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