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atastrálním území Vojt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12450/2019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  <w:bookmarkStart w:id="0" w:name="_GoBack"/>
            <w:bookmarkEnd w:id="0"/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sz w:val="18"/>
            <w:szCs w:val="18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>
          <w:sz w:val="18"/>
          <w:szCs w:val="18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625" w:footer="104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079069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80D89A-0656-422A-9441-EFCE8358B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596</Words>
  <Characters>3519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19-08-09T06:38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