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4956"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Č.j. objednatele: 254-2015-508101/1</w:t>
      </w:r>
    </w:p>
    <w:p>
      <w:pPr>
        <w:pStyle w:val="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ab/>
        <w:t>Č.j. zhotovitele: 14/367</w:t>
      </w:r>
    </w:p>
    <w:p>
      <w:pPr>
        <w:pStyle w:val="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 O  VYTVOŘENÍ PROJEKTOVÉ DOKUMENTACE A</w:t>
      </w:r>
    </w:p>
    <w:p>
      <w:pPr>
        <w:pStyle w:val="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VEDENÍ AUTORSKÉHO DOZORU - dodatek č. 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</w:t>
      </w:r>
      <w:r>
        <w:rPr>
          <w:rFonts w:cs="Arial" w:ascii="Arial" w:hAnsi="Arial"/>
          <w:b/>
          <w:sz w:val="22"/>
          <w:szCs w:val="22"/>
          <w:lang w:val="en-US"/>
        </w:rPr>
        <w:t>254-2015-50810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podle § 2586 zákona č. 89/2012 Sb., občanský zákoník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čanský zákoník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Krajský pozemkový úřad pro Ústecký kraj</w:t>
      </w:r>
    </w:p>
    <w:p>
      <w:pPr>
        <w:pStyle w:val="Normal"/>
        <w:overflowPunct w:val="true"/>
        <w:ind w:hanging="176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ídlo: Husitská 1071/2, 415 02 Teplic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adresa: Státní pozemkový úřad, Husinecká 1024/11a, 130 00 Praha – Žižkov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čný příjemce: Státní pozemkový úřad, Krajský pozemkový úřad pro Ústecký kraj, 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Teplice, Masarykova 2421/66, 415 02 Teplice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PhDr. Ing. Mgr. Oldřichem Valhou, MBA, ředitelem KPÚ pro Ústecký kraj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PhDr. Ing. Mgr. Oldřich Valha, MBA</w:t>
      </w:r>
    </w:p>
    <w:p>
      <w:pPr>
        <w:pStyle w:val="Normal"/>
        <w:overflowPunct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Ing. Soňa Balcárková, vedoucí Pobočky Teplice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 01312774/CZ0131277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</w:r>
    </w:p>
    <w:p>
      <w:pPr>
        <w:pStyle w:val="Normal"/>
        <w:ind w:firstLine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ind w:firstLine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Z Consult, spol. s r. o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Klíšská 1334/12, 400 01 Ústí nad Labem    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Ing. Martinou Štrosovou, jednatelkou společnosti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a jednat: xxx</w:t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a jednat: xxx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Bankovní spojení: ČSOB, a.s. Ústí nad Labem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54328/0300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IČ/DIČ: 44567430/CZ44567430</w:t>
      </w:r>
      <w:bookmarkStart w:id="0" w:name="_GoBack"/>
      <w:bookmarkEnd w:id="0"/>
    </w:p>
    <w:p>
      <w:pPr>
        <w:pStyle w:val="Normal"/>
        <w:spacing w:lineRule="auto" w:line="276" w:before="240" w:after="0"/>
        <w:ind w:right="-284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Společnost je zapsaná v 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Krajského </w:t>
      </w:r>
      <w:r>
        <w:rPr>
          <w:rFonts w:cs="Arial" w:ascii="Arial" w:hAnsi="Arial"/>
          <w:sz w:val="22"/>
          <w:szCs w:val="22"/>
        </w:rPr>
        <w:t xml:space="preserve">soudu v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Ústí nad Labem </w:t>
      </w:r>
      <w:r>
        <w:rPr>
          <w:rFonts w:cs="Arial" w:ascii="Arial" w:hAnsi="Arial"/>
          <w:sz w:val="22"/>
          <w:szCs w:val="22"/>
        </w:rPr>
        <w:t xml:space="preserve">oddíl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C </w:t>
      </w:r>
      <w:r>
        <w:rPr>
          <w:rFonts w:cs="Arial" w:ascii="Arial" w:hAnsi="Arial"/>
          <w:sz w:val="22"/>
          <w:szCs w:val="22"/>
        </w:rPr>
        <w:t xml:space="preserve">vložka </w:t>
      </w:r>
      <w:r>
        <w:rPr>
          <w:rFonts w:cs="Arial" w:ascii="Arial" w:hAnsi="Arial"/>
          <w:bCs/>
          <w:sz w:val="22"/>
          <w:szCs w:val="22"/>
          <w:lang w:val="en-US"/>
        </w:rPr>
        <w:t>2096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ly níže uvedeného dne, měsíce a roku tento dodatek č. 1 smlouvy ze dne 22. 4. 2015 č. objednatele 254-2015-508101 (dále jen „dodatek“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 účel dodat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Na základě skutečně provedených prací dochází k úpravě ceny za výkon AD a použití statické desky u stavby protierozního valu a polních cest HPC 1, HPC 2, DPC 1 v k.ú. Lysec a výkon AD, použití statické desky, provedení aktualizace projektové dokumentace u stavby polních cest HPC 1A, VPC 3 v k.ú. Pohoří u Malečova.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 Cena za výkon AD u stavby v k.ú. Lysec se stanovuje na 5 250,00 Kč bez DPH (dle skutečného rozsahu prací). Cena za výkon AD u stavby v k.ú. Pohoří u Malečova se stanovuje na 0,00 Kč (autorský dozor nebyl ze strany objednatele po dobu stavby vyžádán). Cena za použití statické desky u staveb v k.ú. Lysec a v k.ú. Pohoří u Malečova se stanovuje na 0.00 Kč (statická deska nebyla u těchto staveb použita). Cena za provedení aktualizace projektové dokumentace u stavby v k.ú. Pohoří u Malečova se stanovuje na 0,00 Kč (možnost aktualizace nebyla ze strany objednatele využita a stavba je již realizována).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3. Z důvodů uvedených v čl. I odst. 1 a 2 tohoto dodatku se upravuje znění  čl. V bod 5.1 smlouvy č. 254-2015-508101 následovně: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mluvní cena byla stanovena na základě nabídky zhotovitele ze dne 1. 4. 2015, která je nedílnou součástí smlouvy jakožto její příloha č. 3.1. – 3.3. (krycí list-kalkulace ceny), </w:t>
      </w:r>
      <w:r>
        <w:rPr>
          <w:rFonts w:cs="Arial" w:ascii="Arial" w:hAnsi="Arial"/>
          <w:b/>
        </w:rPr>
        <w:t>maximální celková cena za plnění činí 791 750,00 Kč bez DPH, 958 017,50 Kč s DPH</w:t>
      </w:r>
      <w:r>
        <w:rPr>
          <w:rFonts w:cs="Arial" w:ascii="Arial" w:hAnsi="Arial"/>
        </w:rPr>
        <w:t>.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4. Z důvodů uvedených v čl. I odst. 1 a 2 tohoto dodatku se upravuje znění  čl. V bod 5.3 smlouvy č. 254-2015-508101 následovně: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Celková cena za poskytování Služeb dle odst. 1.2.2 činí 37 000,00 Kč bez DPH, tj. 44 770,00 Kč. s DPH</w:t>
      </w:r>
      <w:r>
        <w:rPr>
          <w:rFonts w:cs="Arial" w:ascii="Arial" w:hAnsi="Arial"/>
        </w:rPr>
        <w:t>. DPH bude účtována v příslušné výši stanovené zákonem.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5. V souladu s čl. I odst. 1 a 2 se zároveň upravují ceny u příslušných bodů v přílohách 3.1 a 3.3 smlouvy č. 254-2015-508101. Přílohy s upravenými cenami jsou přílohami č. 1 a č. 2 tohoto dodatku.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Změna zástupce objednatele z důvodu změny v personálním obsazení na postu ředitele KPÚ pro Ústecký kraj a na místě vedoucí Pobočky Teplice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.</w:t>
      </w:r>
    </w:p>
    <w:p>
      <w:pPr>
        <w:pStyle w:val="Heading4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Závěrečná ustano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1. Tento dodatek je nedílnou součástí smlouvy č. </w:t>
      </w:r>
      <w:r>
        <w:rPr>
          <w:rFonts w:cs="Arial" w:ascii="Arial" w:hAnsi="Arial"/>
          <w:sz w:val="22"/>
          <w:szCs w:val="22"/>
          <w:lang w:val="en-US"/>
        </w:rPr>
        <w:t>254-2015-508101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2. Ostatní ujednání vyplývající ze smlouvy se nemění</w:t>
      </w:r>
      <w:r>
        <w:rPr>
          <w:rFonts w:cs="Arial" w:ascii="Arial" w:hAnsi="Arial"/>
          <w:sz w:val="22"/>
          <w:szCs w:val="22"/>
          <w:lang w:val="x-none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odatek nabývá platnosti dnem jeho podpisu smluvními stranami a účinnosti dnem jeho uveřejnění v registru smluv dle § 6 odst. 1 zákona č. 340/2015 Sb., o zvláštních podmínkách účinnosti některých smluv, uveřejňování těchto smluv a o registru smluv (zákon o registru smluv).  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edílnou součástí tohoto dodatku jsou přílohy č. 1 a č. 2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5. Objednatel i zhotovitel dodatek přečetli, souhlasí s jeho obsahem a prohlašují, že nebyl  sepsán v tísni ani za jinak nápadně nevýhodných podmínek. Na důkaz toho připojují své podpisy.</w:t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plicích dne 9.8.2019</w:t>
        <w:tab/>
        <w:tab/>
        <w:t xml:space="preserve">                          V Ústí nad Labem dne 5.8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…………………………………</w:t>
      </w:r>
    </w:p>
    <w:p>
      <w:pPr>
        <w:pStyle w:val="Normal"/>
        <w:tabs>
          <w:tab w:val="clear" w:pos="708"/>
          <w:tab w:val="left" w:pos="483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Ing. Mgr. Oldřich Valha, MBA</w:t>
        <w:tab/>
        <w:tab/>
        <w:t>Ing. Martina Štrosová</w:t>
      </w:r>
    </w:p>
    <w:p>
      <w:pPr>
        <w:pStyle w:val="Normal"/>
        <w:tabs>
          <w:tab w:val="clear" w:pos="708"/>
          <w:tab w:val="left" w:pos="483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ab/>
        <w:t>jednatelka společnosti</w:t>
        <w:tab/>
      </w:r>
    </w:p>
    <w:p>
      <w:pPr>
        <w:pStyle w:val="Normal"/>
        <w:tabs>
          <w:tab w:val="clear" w:pos="708"/>
          <w:tab w:val="left" w:pos="483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stecký kraj</w:t>
        <w:tab/>
        <w:tab/>
        <w:t>AZ Consult, spol. s r.o.</w:t>
        <w:tab/>
        <w:tab/>
      </w:r>
    </w:p>
    <w:p>
      <w:pPr>
        <w:pStyle w:val="Normal"/>
        <w:tabs>
          <w:tab w:val="clear" w:pos="708"/>
          <w:tab w:val="left" w:pos="483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3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ab/>
        <w:t xml:space="preserve"> </w:t>
      </w:r>
    </w:p>
    <w:p>
      <w:pPr>
        <w:pStyle w:val="Title"/>
        <w:ind w:left="4956"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itle"/>
        <w:ind w:firstLine="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íloha č. 1 – Příloha č. 3.1 smlouvy o dílo – kalkulace ceny – k.ú. Lysec</w:t>
      </w:r>
    </w:p>
    <w:p>
      <w:pPr>
        <w:pStyle w:val="Title"/>
        <w:ind w:firstLine="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íloha č. 2 – Příloha č. 3.3 smlouvy o dílo – kalkulace ceny – k.ú. Pohoří u Malečova</w:t>
      </w:r>
    </w:p>
    <w:p>
      <w:pPr>
        <w:pStyle w:val="Title"/>
        <w:ind w:firstLine="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říloha č. 1</w:t>
      </w:r>
    </w:p>
    <w:p>
      <w:pPr>
        <w:pStyle w:val="Title"/>
        <w:ind w:left="4956"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Č.j. objednatele: 254-2015-508101/1</w:t>
      </w:r>
    </w:p>
    <w:p>
      <w:pPr>
        <w:pStyle w:val="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ab/>
        <w:t>Č.j. zhotovitele: 14/367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.1 smlouvy o dílo - kalkulace cen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tierozní val (3032 m2) + polní cesty HPC 1 (578 m), HPC 2 (603 m) a DPC 1 (70 m) v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.ú. Lysec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1419"/>
        <w:gridCol w:w="1275"/>
        <w:gridCol w:w="2262"/>
      </w:tblGrid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Zpracování projektové dokumentac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ena Kč bez DPH</w:t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rotierozní v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0 000,00</w:t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HPC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8 400,00</w:t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HPC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8 400,00</w:t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PC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8 400,00</w:t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rojednání s DOSS, vlastníky a správci dopravní a technické infrastruktu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2 000,00</w:t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eotechnický průzku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0 000,00</w:t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Hydrogeologický průzku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5 000,00</w:t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eodetické zaměření (polohopis, výškopis – JTSK, Bpv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3 600,00</w:t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Zpracování projektové dokumentace   CELKE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55 800,0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ýkon AD + provedení aktualizac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ena Kč  bez D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Maximální cena </w:t>
            </w:r>
          </w:p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č bez DPH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ýkon AD (hodinová sazba včetně nákladů na dopravu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500 Kč/h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5 250,0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tatická desk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7 000 Kč/k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,0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rovedení aktualizace projektové dok. po dobu 5 let ode dne poskytnutí poslední části díla (hodinová sazba včetně nákladů na dopravu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500 Kč/h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 000,0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kapitula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ena Kč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PH 21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ena Kč včetně DPH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Zpracování projektové dokumenta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5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53 718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09 518,0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ýkon autor. dozoru – maximální celk. ce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5 2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 102,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6 352,5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tatická deska – maximální celk. ce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,0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rovedení aktualizace projektové dok. po dobu 5 let ode dne poskytnutí poslední části díla – maximální celk. ce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 2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4 200,0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ierozní val (3032 m2) + polní cesty HPC 1 (578 m), HPC 2 (603 m) a DPC 1 (70 m) v k.ú. Lyse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 E L K E 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81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9 020,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40 070,50</w:t>
            </w:r>
          </w:p>
        </w:tc>
      </w:tr>
    </w:tbl>
    <w:p>
      <w:pPr>
        <w:pStyle w:val="TextBody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…………………………………</w:t>
      </w:r>
    </w:p>
    <w:p>
      <w:pPr>
        <w:pStyle w:val="Normal"/>
        <w:tabs>
          <w:tab w:val="clear" w:pos="708"/>
          <w:tab w:val="left" w:pos="483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Ing. Mgr. Oldřich Valha, MBA</w:t>
        <w:tab/>
        <w:tab/>
        <w:t>Ing. Martina Štrosová</w:t>
      </w:r>
    </w:p>
    <w:p>
      <w:pPr>
        <w:pStyle w:val="Normal"/>
        <w:tabs>
          <w:tab w:val="clear" w:pos="708"/>
          <w:tab w:val="left" w:pos="483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ab/>
        <w:t>jednatelka společnosti</w:t>
        <w:tab/>
      </w:r>
    </w:p>
    <w:p>
      <w:pPr>
        <w:pStyle w:val="TextBody"/>
        <w:tabs>
          <w:tab w:val="clear" w:pos="708"/>
          <w:tab w:val="left" w:pos="63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 Ústecký kraj                                                                   AZ Consult, spol. s r.o.</w:t>
        <w:tab/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loha č. 2</w:t>
      </w:r>
    </w:p>
    <w:p>
      <w:pPr>
        <w:pStyle w:val="Title"/>
        <w:ind w:left="4956"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Č.j. objednatele: 254-2015-508101/1</w:t>
      </w:r>
    </w:p>
    <w:p>
      <w:pPr>
        <w:pStyle w:val="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ab/>
        <w:t>Č.j. zhotovitele: 14/367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.3 smlouvy o dílo - kalkulace cen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lní cesty HPC 1A (280 m), VPC 2 (210 m)  v k.ú. Pohoří u Malečov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1419"/>
        <w:gridCol w:w="1275"/>
        <w:gridCol w:w="2262"/>
      </w:tblGrid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Zpracování projektové dokumentac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ena Kč bez DPH</w:t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HPC 1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4 500,00</w:t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PC 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4 500,00</w:t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rojednání s DOSS, vlastníky a správci dopravní a technické infrastruktu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9 500,00</w:t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eotechnický průzku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 000,00</w:t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Hydrogeologický průzku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5 000,00</w:t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eodetické zaměření (polohopis, výškopis – JTSK, Bpv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0 600,00</w:t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Zpracování projektové dokumentace   CELKE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4 100,0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ýkon AD + provedení aktualizac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ena Kč  bez D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Maximální cena </w:t>
            </w:r>
          </w:p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č bez DPH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ýkon AD (hodinová sazba včetně nákladů na dopravu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500 Kč/h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,0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tatická desk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7 000 Kč/k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,0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rovedení aktualizace projektové dok. po dobu 5 let ode dne poskytnutí poslední části díla (hodinová sazba včetně nákladů na dopravu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500 Kč/ho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,0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kapitula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ena Kč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PH 21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ena Kč včetně DPH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Zpracování projektové dokumenta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34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8 161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62 261,0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ýkon autor. dozoru – maximální celk. ce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,0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tatická deska – maximální celk. ce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,0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rovedení aktualizace projektové dok. po dobu 5 let ode dne poskytnutí poslední části díla – maximální celk. ce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,0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í cesty HPC 1A (280 m), VPC 2 (210 m)  v k.ú. Pohoří u Malečo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 E L K E 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4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8 161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62 261,00</w:t>
            </w:r>
          </w:p>
        </w:tc>
      </w:tr>
    </w:tbl>
    <w:p>
      <w:pPr>
        <w:pStyle w:val="TextBody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…………………………………</w:t>
      </w:r>
    </w:p>
    <w:p>
      <w:pPr>
        <w:pStyle w:val="Normal"/>
        <w:tabs>
          <w:tab w:val="clear" w:pos="708"/>
          <w:tab w:val="left" w:pos="483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Ing. Mgr. Oldřich Valha, MBA</w:t>
        <w:tab/>
        <w:tab/>
        <w:t>Ing. Martina Štrosová</w:t>
      </w:r>
    </w:p>
    <w:p>
      <w:pPr>
        <w:pStyle w:val="Normal"/>
        <w:tabs>
          <w:tab w:val="clear" w:pos="708"/>
          <w:tab w:val="left" w:pos="483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ab/>
        <w:t>jednatelka společnosti</w:t>
        <w:tab/>
      </w:r>
    </w:p>
    <w:p>
      <w:pPr>
        <w:pStyle w:val="TextBody"/>
        <w:tabs>
          <w:tab w:val="clear" w:pos="708"/>
          <w:tab w:val="left" w:pos="63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 Ústecký kraj                                                                   AZ Consult, spol. s r.o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35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f3507"/>
    <w:pPr>
      <w:keepNext w:val="true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b501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ef3507"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ef3507"/>
    <w:pPr>
      <w:keepNext w:val="true"/>
      <w:jc w:val="both"/>
      <w:outlineLvl w:val="3"/>
    </w:pPr>
    <w:rPr>
      <w:u w:val="singl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ef3507"/>
    <w:pPr>
      <w:keepNext w:val="true"/>
      <w:jc w:val="center"/>
      <w:outlineLvl w:val="5"/>
    </w:pPr>
    <w:rPr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f3507"/>
    <w:rPr>
      <w:rFonts w:ascii="Times New Roman" w:hAnsi="Times New Roman" w:eastAsia="Times New Roman" w:cs="Times New Roman"/>
      <w:b/>
      <w:bCs/>
      <w:sz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ef3507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ef3507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ef3507"/>
    <w:rPr>
      <w:rFonts w:ascii="Times New Roman" w:hAnsi="Times New Roman" w:eastAsia="Times New Roman" w:cs="Times New Roman"/>
      <w:b/>
      <w:bCs/>
      <w:sz w:val="28"/>
      <w:szCs w:val="32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f3507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f3507"/>
    <w:rPr>
      <w:rFonts w:ascii="Times New Roman" w:hAnsi="Times New Roman" w:eastAsia="Times New Roman" w:cs="Times New Roman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f3507"/>
    <w:rPr>
      <w:rFonts w:ascii="Times New Roman" w:hAnsi="Times New Roman" w:eastAsia="Times New Roman" w:cs="Times New Roman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50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035c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ef3507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ef3507"/>
    <w:pPr>
      <w:jc w:val="center"/>
    </w:pPr>
    <w:rPr>
      <w:b/>
      <w:bCs/>
      <w:sz w:val="36"/>
    </w:rPr>
  </w:style>
  <w:style w:type="paragraph" w:styleId="BodyText2">
    <w:name w:val="Body Text 2"/>
    <w:basedOn w:val="Normal"/>
    <w:link w:val="Zkladntext2Char"/>
    <w:unhideWhenUsed/>
    <w:qFormat/>
    <w:rsid w:val="00ef3507"/>
    <w:pPr/>
    <w:rPr>
      <w:sz w:val="22"/>
    </w:rPr>
  </w:style>
  <w:style w:type="paragraph" w:styleId="Zkladntext21" w:customStyle="1">
    <w:name w:val="Základní text 21"/>
    <w:basedOn w:val="Normal"/>
    <w:uiPriority w:val="99"/>
    <w:qFormat/>
    <w:rsid w:val="00333a4a"/>
    <w:pPr>
      <w:widowControl w:val="false"/>
      <w:overflowPunct w:val="true"/>
      <w:ind w:left="709" w:hanging="709"/>
      <w:jc w:val="both"/>
    </w:pPr>
    <w:rPr>
      <w:kern w:val="2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6252da"/>
    <w:pPr>
      <w:spacing w:lineRule="exact" w:line="280" w:before="0" w:after="120"/>
      <w:ind w:left="720" w:hanging="0"/>
      <w:contextualSpacing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4</Pages>
  <Words>1246</Words>
  <Characters>7352</Characters>
  <CharactersWithSpaces>8581</CharactersWithSpaces>
  <Paragraphs>17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39:00Z</dcterms:created>
  <dc:creator>pu-tp-patkova</dc:creator>
  <dc:description/>
  <dc:language>en-US</dc:language>
  <cp:lastModifiedBy>Beranová Ivana</cp:lastModifiedBy>
  <dcterms:modified xsi:type="dcterms:W3CDTF">2019-08-09T08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