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,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lexní pozemková úprava v k.ú. Boječ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VZ8537/2018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………….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omplexní pozemková úprava v k.ú. Boječnice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. dne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5143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97622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D573B9-1D53-4EA7-B032-04DB82551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5</Words>
  <Characters>3586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6:00Z</dcterms:created>
  <dc:creator>Dlouhá Hana Ing.</dc:creator>
  <dc:description/>
  <dc:language>en-US</dc:language>
  <cp:lastModifiedBy>Haasová Ivana Bc.</cp:lastModifiedBy>
  <cp:lastPrinted>2019-05-29T05:16:00Z</cp:lastPrinted>
  <dcterms:modified xsi:type="dcterms:W3CDTF">2019-08-08T11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