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technické</w:t>
      </w:r>
      <w:r>
        <w:rPr>
          <w:rFonts w:cs="Arial"/>
          <w:sz w:val="32"/>
          <w:szCs w:val="32"/>
        </w:rPr>
        <w:t xml:space="preserve"> </w:t>
      </w:r>
      <w:r>
        <w:rPr/>
        <w:t>kvalifikace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9"/>
        <w:gridCol w:w="6631"/>
      </w:tblGrid>
      <w:tr>
        <w:trPr>
          <w:trHeight w:val="36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Popovice u Přerova</w:t>
            </w:r>
          </w:p>
        </w:tc>
      </w:tr>
      <w:tr>
        <w:trPr>
          <w:trHeight w:val="36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12209/2019-5211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technickou kvalifikaci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významných služeb řádně a odborně provedených dodavatelem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1"/>
        <w:gridCol w:w="6420"/>
      </w:tblGrid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služ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čný popis služby, rozsah (v ha)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síc a rok zapsání KoPÚ do KN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1"/>
        <w:gridCol w:w="6420"/>
      </w:tblGrid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služ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čný popis služby, rozsah (v ha)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síc a rok zapsání KoPÚ do KN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1"/>
        <w:gridCol w:w="6420"/>
      </w:tblGrid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služ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čný popis služby, rozsah (v ha)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síc a rok zapsání KoPÚ do KN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ou seznamu musí být </w:t>
      </w:r>
      <w:r>
        <w:rPr>
          <w:rFonts w:cs="Arial" w:ascii="Arial" w:hAnsi="Arial"/>
          <w:b/>
          <w:sz w:val="20"/>
          <w:szCs w:val="20"/>
          <w:u w:val="single"/>
        </w:rPr>
        <w:t>osvědčení objednatelů</w:t>
      </w:r>
      <w:r>
        <w:rPr>
          <w:rFonts w:cs="Arial" w:ascii="Arial" w:hAnsi="Arial"/>
          <w:b/>
          <w:sz w:val="20"/>
          <w:szCs w:val="20"/>
        </w:rPr>
        <w:t xml:space="preserve"> o řádném plnění těchto služeb nebo smlouva o dílo či jiný doklad o uskutečnění plněn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splňuje technickou kvalifikaci, pokud v seznamu významných služeb poskytovaných </w:t>
        <w:br/>
        <w:t>v posledních 3 letech před zahájením výběrového řízení prokáže, že realizoval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málně 3 návrhy komplexních pozemkových úprav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aždý v rozsahu min. 100 ha</w:t>
      </w:r>
      <w:r>
        <w:rPr>
          <w:rFonts w:cs="Arial" w:ascii="Arial" w:hAnsi="Arial"/>
          <w:sz w:val="20"/>
          <w:szCs w:val="20"/>
        </w:rPr>
        <w:t xml:space="preserve">, které jsou zapsány v KN </w:t>
      </w:r>
      <w:bookmarkStart w:id="0" w:name="_GoBack"/>
      <w:bookmarkEnd w:id="0"/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techniků, jež se budou podílet na plnění VZ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4a0" w:noHBand="0" w:noVBand="1" w:firstColumn="1" w:lastRow="0" w:lastColumn="0" w:firstRow="1"/>
      </w:tblPr>
      <w:tblGrid>
        <w:gridCol w:w="4074"/>
        <w:gridCol w:w="3013"/>
        <w:gridCol w:w="2552"/>
      </w:tblGrid>
      <w:tr>
        <w:trPr>
          <w:trHeight w:val="39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způsobilost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nec/poddodavatel</w:t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věřování výsledků zeměměřičských činností (§ 13  odst. 1 písm. a) a písm. b) zákona č. 200/1994 Sb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věřování výsledků zeměměřičských činností (§ 13  odst. 1 písm. a) a písm. b) zákona č. 200/1994 Sb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ní pozemkových úprav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ní pozemkových úprav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stavby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y vodního hospodářství a krajinného inženýrství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ovaný technik (architekt) ÚSE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DF54E67-188A-48E6-8A36-5BA45A523F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3</Words>
  <Characters>1649</Characters>
  <CharactersWithSpaces>18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18:00Z</dcterms:created>
  <dc:creator>novotna2</dc:creator>
  <dc:description/>
  <dc:language>en-US</dc:language>
  <cp:lastModifiedBy>Minářová Hana Ing.</cp:lastModifiedBy>
  <cp:lastPrinted>2013-03-13T13:00:00Z</cp:lastPrinted>
  <dcterms:modified xsi:type="dcterms:W3CDTF">2019-08-06T07:18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