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hled nabídkových cen podaných dodavateli ve veřejné zakáz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pozemkové úpravy v k.ú. Bousín a k.ú. Repec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6"/>
      </w:tblGrid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 444 2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 507 7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 375 15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 443 6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 888 9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 427 35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 653 85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 329 300 Kč</w:t>
            </w:r>
          </w:p>
        </w:tc>
      </w:tr>
      <w:tr>
        <w:trPr>
          <w:trHeight w:val="567" w:hRule="atLeast"/>
        </w:trPr>
        <w:tc>
          <w:tcPr>
            <w:tcW w:w="7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 839 468 Kč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6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3</Words>
  <Characters>258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4:00Z</dcterms:created>
  <dc:creator>Minářová Hana Ing.</dc:creator>
  <dc:description/>
  <dc:language>en-US</dc:language>
  <cp:lastModifiedBy>Bořil Zdeněk Ing.</cp:lastModifiedBy>
  <dcterms:modified xsi:type="dcterms:W3CDTF">2019-08-05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