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565-2015-504204/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294095/20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565-2015-504204 ze dne 17.7.2015 na zpracování návrhu KoPÚ v k.ú. Bezděkov u Damnova uzavřené podle § 2586 a následujících zákona č. 89/2012 Sb., občanský zákoník (dále jen ,,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Bc. Iveta Matouš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>: 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Chvátalov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GEOREAL spol. s.r.o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Hálkova 12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Karlem Vondráčk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technických záležitostech oprávněn jednat: </w:t>
      </w:r>
      <w:r>
        <w:rPr>
          <w:rFonts w:cs="Arial" w:ascii="Arial" w:hAnsi="Arial"/>
          <w:b w:val="false"/>
          <w:bCs w:val="false"/>
          <w:sz w:val="22"/>
        </w:rPr>
        <w:t>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Česká spořitelna a.s.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0720092329/08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4"/>
        </w:rPr>
        <w:t>IČ: 40527514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 tento dodatek ke smlouvě o dílo (dále jen ,,SOD“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2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2"/>
          <w:szCs w:val="24"/>
        </w:rPr>
      </w:pPr>
      <w:r>
        <w:rPr>
          <w:rFonts w:cs="Arial" w:ascii="Arial" w:hAnsi="Arial"/>
          <w:b/>
          <w:caps/>
          <w:color w:val="FF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2.1. 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2.2. Vypracování návrhu novéh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pořádání pozemků k vystavení dle §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st. 1 zákona </w:t>
        <w:tab/>
        <w:tab/>
        <w:tab/>
        <w:tab/>
        <w:tab/>
        <w:tab/>
        <w:t>31.07.2019</w:t>
        <w:tab/>
        <w:tab/>
      </w:r>
      <w:r>
        <w:rPr>
          <w:rFonts w:cs="Arial" w:ascii="Arial" w:hAnsi="Arial"/>
          <w:b/>
          <w:sz w:val="22"/>
        </w:rPr>
        <w:t>15.10.2019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 xml:space="preserve">3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3.1. Výše uvedené změny jsou zapříčiněny nutností odsouhlasení návrhu nového uspořádání pozemků a aktualizace plánu společných zařízení na řádném zasedání zastupitelstva města Bor, které se bude konat dne 25.09.2019.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1. 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2. Tento dodatek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4.3 </w:t>
      </w:r>
      <w:r>
        <w:rPr>
          <w:rFonts w:cs="Arial" w:ascii="Arial" w:hAnsi="Arial"/>
          <w:bCs/>
          <w:sz w:val="22"/>
          <w:szCs w:val="22"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</w:t>
      </w:r>
    </w:p>
    <w:p>
      <w:pPr>
        <w:pStyle w:val="ListParagraph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nto dodatek nabývá platnosti dnem podpisu smluvních stran a účinnosti dnem jeh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veřejnění v registru smluv dle § 6 odst. 1 zákona č. 340/2015 Sb., o zvláštních podmínkách účinnosti některých smluv uveřejňování těchto smluv a o registru smluv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.5 Objednatel i zhotovitel prohlašují, že si dodatek přečetli, souhlasí s jeho obsahem a prohlašují, že dodatek nebyl sepsán v tísni ani za nápadně nevýhodných podmínek. Na důkaz této skutečnosti připojují své podpisy.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lzni dne 26. 7. 2019  </w:t>
        <w:tab/>
        <w:tab/>
        <w:tab/>
        <w:tab/>
        <w:t xml:space="preserve">          V Plzni dne 31. 7. 2019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Martin Vondráček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>GEOREAL spol. s 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08963B-6DCF-4D04-BC7E-5CF427D0F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8</Words>
  <Characters>2884</Characters>
  <CharactersWithSpaces>3366</CharactersWithSpaces>
  <Paragraphs>6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9:00Z</dcterms:created>
  <dc:creator>36207613</dc:creator>
  <dc:description/>
  <dc:language>en-US</dc:language>
  <cp:lastModifiedBy>Haasová Ivana Bc.</cp:lastModifiedBy>
  <cp:lastPrinted>2018-10-09T06:17:00Z</cp:lastPrinted>
  <dcterms:modified xsi:type="dcterms:W3CDTF">2019-08-05T07:59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