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„Výstavba - rekonstrukce polní cesty RCH 1 v k.ú. Horažďovice/2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7 490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7 490 645,40 Kč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7 598 153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8 251 85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8 373 057,26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8 617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8 979 870,3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9 284 079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2"/>
                <w:lang w:val="cs-CZ" w:eastAsia="en-US" w:bidi="ar-SA"/>
              </w:rPr>
              <w:t>15 460 026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Šmolíková Michaela</cp:lastModifiedBy>
  <cp:lastPrinted>2019-06-17T13:03:00Z</cp:lastPrinted>
  <dcterms:modified xsi:type="dcterms:W3CDTF">2019-08-01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