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  <w:r>
        <w:rPr>
          <w:rFonts w:cs="Arial" w:ascii="Arial" w:hAnsi="Arial"/>
          <w:sz w:val="20"/>
          <w:szCs w:val="20"/>
          <w:lang w:val="cs-CZ"/>
        </w:rPr>
        <w:t>, Krajský pozemkový úřad pro Středočeský kraj a hl.m. Praha, Pobočka Kutná Hora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Benešova 97, 284 01 Kutná Hora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Marianou Poborskou, vedoucí Pobočky Kutná Hor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Stavitelství – Mutl, s.r.o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Lorecká 465, 284 01 Kutná Hora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9016037 DIČ: CZ29016037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 Praze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C, vložka 160122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číslo účtu: 107-2314670217/01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Romanem Mutlem, jednatelem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zahájil dne 29.6.2017 výběrové řízení na veřejnou zakázku malého rozsahu na zhotovení věci (hmotné), s názvem „Polní cesta H6 Úmonín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výběrového řízení uzavřely dne 1.8.2017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Smlouvu  o dílo, </w:t>
      </w:r>
      <w:r>
        <w:rPr>
          <w:rFonts w:cs="Arial" w:ascii="Arial" w:hAnsi="Arial"/>
          <w:sz w:val="20"/>
          <w:szCs w:val="20"/>
          <w:lang w:val="cs-CZ"/>
        </w:rPr>
        <w:t>která 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nebyla řádně uveřejněna ve smyslu podmínek dle § 5 odst. 1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(i) předcházení hrozící újmě a/nebo případným soudním sporům, (ii) zachování všech práv Objednatele vyplývajících </w:t>
        <w:br/>
        <w:t xml:space="preserve">ze Smlouv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hotovitel provedl dílo definované v Příloze č. 1 Smlouvy a dále ve Smlouvě. Objednatel uhradil za dílo sjednanou cenu. Smluvní strany se dohodly, že si ponechají již poskytnutá plnění dle Smlouvy, která byla poskytnuta a uhrazena na základě platné, ale neúčin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, včetně ujednání o převodu vlastnického práva, ujednání o odpovědnosti za vady, záruce za jakost, ujednání o smluvních pokutách a náhradě újmy, ujednání o ochraně informací a veškerá další ujednání uvedená ve Smlouvě, která mají podle Smlouvy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má vlastnické právo ke zhotovenému dílu. </w:t>
      </w:r>
    </w:p>
    <w:p>
      <w:pPr>
        <w:pStyle w:val="RLlneksmlouvy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Objednatel řádně a včas zaplatil za zhotovené dílo a nemá z tohoto titulu povinnost uhradit žádné další doplatky a další finanční plnění,</w:t>
      </w:r>
    </w:p>
    <w:p>
      <w:pPr>
        <w:pStyle w:val="RLTextlnkuslovan"/>
        <w:numPr>
          <w:ilvl w:val="2"/>
          <w:numId w:val="2"/>
        </w:numPr>
        <w:rPr>
          <w:lang w:eastAsia="en-US"/>
        </w:rPr>
      </w:pPr>
      <w:r>
        <w:rPr>
          <w:rFonts w:cs="Arial" w:ascii="Arial" w:hAnsi="Arial"/>
          <w:sz w:val="20"/>
          <w:szCs w:val="20"/>
          <w:lang w:val="cs-CZ"/>
        </w:rPr>
        <w:t xml:space="preserve">Práva a povinnosti z odpovědnosti za vady, ze záruky za jakost a  dle specifikace uvedené ve Smlouvě se v plném rozsahu uplatní na Dílo zhotovené Zhotovitelem, přičemž pro zahájení běhu záruční doby je rozhodující dne podpisu protokolu </w:t>
        <w:br/>
        <w:t>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stanovení Smlouvy upravující smluvní pokuty a náhradu újmy se uplatní na vztah mezi Objednatelem a Zhotovitelem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 Smlouvy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Smluvní strany prohlašují, že veškerá budoucí plnění z Dohody, která mají být </w:t>
        <w:br/>
        <w:t>od okamžiku jejího uveřejnění v registru smluv plněna v souladu s obsahem vzájemných závazků vyjádřeným ve Smlouvě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 xml:space="preserve">hotovitele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</w:t>
        <w:br/>
        <w:t xml:space="preserve">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Smlouva o dílo na zhotovení stavby Polní cesta H6 Úmonin včetně příloh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prohlašují, že si tuto Dohodu přečetly, že s jejím obsahem souhlasí a na důkaz toho </w:t>
        <w:br/>
        <w:t>k ní připojují svoje podpisy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utné Hoře dne 31.7.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utné Hoře dne 31.7.2019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, Krajský pozemkový úřad pro Středočeský kraj a hl.m. Praha, Pobočka Kutná Hora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Mariana Poborská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edoucí Pobočky Kutná Hora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Stavitelství-Mutl, s.r.o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Roman Mutl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jednatel společnosti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>
          <w:trHeight w:val="944" w:hRule="atLeast"/>
        </w:trPr>
        <w:tc>
          <w:tcPr>
            <w:tcW w:w="460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3" w:name="_Příloha_č._2"/>
      <w:bookmarkStart w:id="14" w:name="_Příloha_č._1"/>
      <w:bookmarkStart w:id="15" w:name="_Příloha_č._2"/>
      <w:bookmarkStart w:id="16" w:name="_Příloha_č._1"/>
      <w:bookmarkEnd w:id="15"/>
      <w:bookmarkEnd w:id="16"/>
    </w:p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o dílo na zhotovení stavby Polní cesta H6 Úmonin včetně příloh</w:t>
      </w:r>
    </w:p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E2939-CBA6-4370-9EBE-87D5ADA9437C}">
  <ds:schemaRefs>
    <ds:schemaRef ds:uri="8d690c5f-7846-456b-922c-7f81e7b73eda"/>
    <ds:schemaRef ds:uri="http://schemas.microsoft.com/office/2006/metadata/properties"/>
    <ds:schemaRef ds:uri="http://purl.org/dc/elements/1.1/"/>
    <ds:schemaRef ds:uri="http://purl.org/dc/dcmitype/"/>
    <ds:schemaRef ds:uri="http://purl.org/dc/terms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1856802-7009-4A05-A9B7-03E039CAE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99</Words>
  <Characters>5306</Characters>
  <CharactersWithSpaces>6193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8:00Z</dcterms:created>
  <dc:creator>Strelička &amp; Partners, advokátní kancelář, s.r.o.</dc:creator>
  <dc:description/>
  <dc:language>en-US</dc:language>
  <cp:lastModifiedBy>Poborská Mariana Ing.</cp:lastModifiedBy>
  <cp:lastPrinted>2019-01-02T12:33:00Z</cp:lastPrinted>
  <dcterms:modified xsi:type="dcterms:W3CDTF">2019-07-31T12:03:00Z</dcterms:modified>
  <cp:revision>4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