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ýsadba interakčního prvku kolem dálnice D3</w:t>
              <w:br/>
              <w:t>a IV. železničního koridoru a liniové výsadby v rámci KoPÚ Klenovice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b) zákona č. 134/2016 Sb., o zadávání veřejných zakázek; otevřené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</w:t>
      </w:r>
      <w:r>
        <w:rPr>
          <w:rFonts w:cs="Arial"/>
          <w:b w:val="false"/>
          <w:szCs w:val="22"/>
        </w:rPr>
        <w:t>Výsadba interakčního prvku kolem dálnice D3</w:t>
        <w:br/>
        <w:t>a IV. železničního koridoru a liniové výsadby v rámci KoPÚ Klenovice</w:t>
      </w:r>
      <w:r>
        <w:rPr>
          <w:b w:val="false"/>
        </w:rPr>
        <w:t>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2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2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9557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45958C-C666-4589-83DA-B40518439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63</Words>
  <Characters>3251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7-22T10:3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