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Komplexní pozemkové úpravy v k.ú. Šitboř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fr-FR" w:eastAsia="en-US" w:bidi="ar-SA"/>
              </w:rPr>
              <w:t>5 303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 778 99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 792 94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 976 640</w:t>
            </w:r>
            <w:bookmarkStart w:id="0" w:name="_GoBack"/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bookmarkEnd w:id="0"/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 477 7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 554 7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 702 1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 695 3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16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19-07-23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