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Triumfa Energo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latovská 515/169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21 00 Plze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289335/2019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10461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8. 7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5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a odvoz odpadu (stavební suť a torzo zdi) z pozemku 61/2 v k.ú. Ska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61 329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</w:t>
      </w:r>
      <w:r>
        <w:rPr>
          <w:rFonts w:cs="Arial" w:ascii="Arial" w:hAnsi="Arial"/>
          <w:iCs/>
          <w:sz w:val="22"/>
          <w:szCs w:val="22"/>
        </w:rPr>
        <w:t>katastrální území Skapce, pozemek p.č. 6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srpen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15/504204/2019 na Úklid odpadu v k.ú. Ska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achově dne 23. 7. 2019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riumfa Energo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E8C4D2-24E1-40A7-924B-5B7FD65D6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</cp:lastModifiedBy>
  <cp:lastPrinted>2019-07-09T07:24:00Z</cp:lastPrinted>
  <dcterms:modified xsi:type="dcterms:W3CDTF">2019-07-23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