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 na realizaci společných zařízení „Obnova stávajícího vodního díla – Rybník pod lesem“  v k. ú. Malměř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12154/2019/20810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FF1BF8-EF8A-4F64-A500-D80DB6FE6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84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linová Hana</cp:lastModifiedBy>
  <cp:lastPrinted>2018-01-29T13:45:00Z</cp:lastPrinted>
  <dcterms:modified xsi:type="dcterms:W3CDTF">2019-07-12T06:2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