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společných zařízení „Obnova stávajícího vodního díla – Rybník pod lesem“  v k. ú. Malmě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2154/2019-508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A6AFD3-9EEB-465F-B923-9B6F16BE3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</Words>
  <Characters>1868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nová Hana</cp:lastModifiedBy>
  <cp:lastPrinted>2018-01-29T13:44:00Z</cp:lastPrinted>
  <dcterms:modified xsi:type="dcterms:W3CDTF">2019-07-12T06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