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rojektové dokumentace na realizaci společných zařízení „Obnova stávajícího vodního díla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– Rybník pod lesem“ v k. ú. Malměř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2154/2019/208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03BC56-8A32-4C13-A710-7F04528C1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3</Words>
  <Characters>1840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nová Hana</cp:lastModifiedBy>
  <cp:lastPrinted>2012-03-30T11:12:00Z</cp:lastPrinted>
  <dcterms:modified xsi:type="dcterms:W3CDTF">2019-07-16T10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